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843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8435" cy="474345"/>
                    </a:xfrm>
                    <a:prstGeom prst="rect">
                      <a:avLst/>
                    </a:prstGeom>
                  </pic:spPr>
                </pic:pic>
              </a:graphicData>
            </a:graphic>
          </wp:inline>
        </w:drawing>
      </w:r>
    </w:p>
    <w:p>
      <w:pPr>
        <w:pStyle w:val="Normal"/>
        <w:ind w:left="2160" w:firstLine="720"/>
        <w:rPr/>
      </w:pPr>
      <w:r>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Tuesday, June 17, 2025</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Minutes</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9:00 a.m. to 3:00 p.m.</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b/>
          <w:bCs/>
          <w:sz w:val="24"/>
          <w:szCs w:val="24"/>
          <w:u w:val="single"/>
        </w:rPr>
        <w:t>Location</w:t>
      </w:r>
      <w:r>
        <w:rPr>
          <w:rFonts w:eastAsia="Times New Roman" w:cs="Arial" w:ascii="Arial" w:hAnsi="Arial"/>
          <w:sz w:val="24"/>
          <w:szCs w:val="24"/>
        </w:rPr>
        <w:t xml:space="preserve">:  </w:t>
        <w:tab/>
        <w:t>Fern Resort</w:t>
      </w:r>
    </w:p>
    <w:p>
      <w:pPr>
        <w:pStyle w:val="NormalWeb"/>
        <w:shd w:fill="FFFFFF" w:val="clear"/>
        <w:spacing w:before="0" w:after="0"/>
        <w:rPr>
          <w:rFonts w:ascii="Arial" w:hAnsi="Arial" w:cs="Arial"/>
          <w:color w:val="242424"/>
        </w:rPr>
      </w:pPr>
      <w:r>
        <w:rPr>
          <w:rFonts w:cs="Arial" w:ascii="Arial" w:hAnsi="Arial"/>
        </w:rPr>
        <w:tab/>
        <w:tab/>
      </w:r>
    </w:p>
    <w:p>
      <w:pPr>
        <w:pStyle w:val="NormalWeb"/>
        <w:shd w:fill="FFFFFF" w:val="clear"/>
        <w:spacing w:before="0" w:after="0"/>
        <w:rPr>
          <w:rFonts w:ascii="Arial" w:hAnsi="Arial" w:cs="Arial"/>
          <w:b/>
          <w:b/>
          <w:bCs/>
          <w:color w:val="000000"/>
          <w:u w:val="single"/>
        </w:rPr>
      </w:pPr>
      <w:r>
        <w:rPr>
          <w:rFonts w:cs="Arial" w:ascii="Arial" w:hAnsi="Arial"/>
          <w:b/>
          <w:bCs/>
          <w:color w:val="242424"/>
          <w:u w:val="single"/>
        </w:rPr>
        <w:t>In Attendance:</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ab/>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Christine Turnbull</w:t>
        <w:tab/>
        <w:tab/>
        <w:t>Victoria Kee</w:t>
        <w:tab/>
        <w:tab/>
        <w:tab/>
        <w:t>Claudine Longo</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Jon Taylor</w:t>
        <w:tab/>
        <w:tab/>
        <w:tab/>
        <w:t>Michelle Whitney</w:t>
        <w:tab/>
        <w:tab/>
        <w:t>Erin MacKenzie</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Patti-Lynn Davis</w:t>
        <w:tab/>
        <w:tab/>
        <w:t>Meagan Quesnelle</w:t>
        <w:tab/>
        <w:tab/>
        <w:t>Danielle Moher</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Alex Duketow</w:t>
        <w:tab/>
        <w:tab/>
        <w:t>Cheryl Hopkins</w:t>
        <w:tab/>
        <w:tab/>
        <w:t>Krista Parker</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Derek Abrams</w:t>
        <w:tab/>
        <w:tab/>
        <w:t>Aamanda Hanninen</w:t>
        <w:tab/>
        <w:tab/>
        <w:t>Jillian Broadley</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Penta Ledger</w:t>
        <w:tab/>
        <w:tab/>
        <w:t>Liz Kryschuk</w:t>
        <w:tab/>
        <w:tab/>
        <w:tab/>
        <w:t>Monique Muller</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Kuldeep Chahal</w:t>
        <w:tab/>
        <w:tab/>
        <w:t>Jason Cannon</w:t>
        <w:tab/>
        <w:tab/>
        <w:t>Jo Denley</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Martyn Beckett</w:t>
      </w:r>
    </w:p>
    <w:p>
      <w:pPr>
        <w:pStyle w:val="Normal"/>
        <w:autoSpaceDE w:val="false"/>
        <w:rPr>
          <w:b/>
          <w:b/>
          <w:sz w:val="24"/>
          <w:szCs w:val="24"/>
        </w:rPr>
      </w:pPr>
      <w:r>
        <w:rPr>
          <w:rFonts w:cs="Arial" w:ascii="Arial" w:hAnsi="Arial"/>
          <w:color w:val="474747"/>
          <w:sz w:val="24"/>
          <w:szCs w:val="24"/>
          <w:shd w:fill="FFFFFF" w:val="clear"/>
        </w:rPr>
        <w:tab/>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Agenda Ite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rFonts w:eastAsia="Times New Roman" w:cs="Arial" w:ascii="Arial" w:hAnsi="Arial"/>
                <w:b/>
                <w:sz w:val="24"/>
                <w:szCs w:val="24"/>
              </w:rPr>
              <w:t>Discussion No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4"/>
                <w:szCs w:val="24"/>
              </w:rPr>
            </w:pPr>
            <w:r>
              <w:rPr>
                <w:rFonts w:eastAsia="Times New Roman" w:cs="Arial" w:ascii="Arial" w:hAnsi="Arial"/>
                <w:bCs/>
                <w:sz w:val="24"/>
                <w:szCs w:val="24"/>
              </w:rPr>
              <w:t>Welcome and Introductions</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o-Chairs:  Christine Turnbull and 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Welcome and Introduction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Christine welcomed the group with a special welcome to those who are new to this team.  Everyone was asked to introduce themselves and mention one unique feature about themselv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Minutes from previous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Agendas and Minutes from previous meetings are posted on the </w:t>
            </w:r>
            <w:r>
              <w:rPr>
                <w:rFonts w:eastAsia="Times New Roman" w:cs="Arial" w:ascii="Arial" w:hAnsi="Arial"/>
                <w:b/>
                <w:bCs/>
                <w:sz w:val="24"/>
                <w:szCs w:val="24"/>
              </w:rPr>
              <w:t>earndualcredits.ca</w:t>
            </w:r>
            <w:r>
              <w:rPr>
                <w:rFonts w:eastAsia="Times New Roman" w:cs="Arial" w:ascii="Arial" w:hAnsi="Arial"/>
                <w:sz w:val="24"/>
                <w:szCs w:val="24"/>
              </w:rPr>
              <w:t xml:space="preserve"> web s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genda Addition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ditions to the Agenda:</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Discussion on potential Expansion fund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istry/SCWI Update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u w:val="single"/>
              </w:rPr>
              <w:t>Marty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Martyn thanked all those who were able to attend the SCWI Spring symposium.  SCWI is looking at future symposiums and potential changes for coming years.  Any ideas on how to ‘refresh’ the symposium, please share them with Christine or Jon so they can be forwarded to Marty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he final Chairs meeting took place on June 12. The slide deck and webinar will be shared with the group.</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For year-end reporting, it is important that the final data is as accurate as possible as it is the basis for the Smart Goal report that SCWI will deliver to our RPT in the fall.</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A Terms of Reference is now required for all RPT’s.  Please share with SCWI when updated as they would like to make this available to other RPT’s as they develop their T of R. All teams must submit a T of R by Novembe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Martyn addressed potential new expansion funding.  While EDU has indicated that funding is coming, there is no news on how much money there will be and the criteria for spending the new fun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Updating Contact List for 2025-202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tephen passed around the 2025-2026 Contact List and asked everyone if they could confirm its accuracy.</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Terms of Reference Review</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ovincial Update</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Review and updating of document – small group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Additions to Document?</w:t>
            </w:r>
          </w:p>
          <w:p>
            <w:pPr>
              <w:pStyle w:val="Normal"/>
              <w:numPr>
                <w:ilvl w:val="0"/>
                <w:numId w:val="3"/>
              </w:numPr>
              <w:autoSpaceDE w:val="false"/>
              <w:rPr>
                <w:rFonts w:ascii="Arial" w:hAnsi="Arial" w:eastAsia="Times New Roman" w:cs="Arial"/>
                <w:sz w:val="24"/>
                <w:szCs w:val="24"/>
              </w:rPr>
            </w:pPr>
            <w:r>
              <w:rPr>
                <w:rFonts w:eastAsia="Times New Roman" w:cs="Arial" w:ascii="Arial" w:hAnsi="Arial"/>
                <w:sz w:val="24"/>
                <w:szCs w:val="24"/>
              </w:rPr>
              <w:t>Forums and Activities Review Process</w:t>
            </w:r>
          </w:p>
          <w:p>
            <w:pPr>
              <w:pStyle w:val="Normal"/>
              <w:numPr>
                <w:ilvl w:val="0"/>
                <w:numId w:val="3"/>
              </w:numPr>
              <w:autoSpaceDE w:val="false"/>
              <w:rPr>
                <w:rFonts w:ascii="Arial" w:hAnsi="Arial" w:eastAsia="Times New Roman" w:cs="Arial"/>
                <w:sz w:val="24"/>
                <w:szCs w:val="24"/>
              </w:rPr>
            </w:pPr>
            <w:r>
              <w:rPr>
                <w:rFonts w:eastAsia="Times New Roman" w:cs="Arial" w:ascii="Arial" w:hAnsi="Arial"/>
                <w:sz w:val="24"/>
                <w:szCs w:val="24"/>
              </w:rPr>
              <w:t>Mid-Term Mark Report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Development of guideline documents?  (e.g. student selection. best practices…) ‘Policies, Procedures and Guidelines’ document perhap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Notes</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The group broke up into smaller groups and spent 30 minutes reviewing the T of R.  The SCWI slide from the Chairs meeting was shared to highlight what SCWI was looking for in a T of R.  Each group was asked to look for necessary edits, corrections and provide suggestions for our updated documen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Following the small group review, a full discussion took place where each group shared their ideas and suggestions.  Many ideas and issues were presented.  Based on the feedback, our current Terms will be updated.  A draft of the new document will be shared with the group for approval.</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ycle Change Updates</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Cycle 6 Approval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ycle 1B Submissio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ycle Change Dates for 2025-2026 and SCWI Cycle Change Survey</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Notes</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Cycle 6 approvals are in.  Cycle 6 is the basis for data collection and final invoicing for 2025-2026.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ycle 1B approvals are also in.  Stephen will review the approvals and have them poste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Jon shared the news that SCWI is going to remove one cycle change beginning in 2026-2027.  At the Chairs meeting on June 12, SCWI presented three options and indicated that each RPT would have one vote on which option is adopted.  The group discussed each option and decided that Option A was the one to vote for.</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color w:val="000000"/>
                <w:sz w:val="24"/>
                <w:szCs w:val="24"/>
              </w:rPr>
              <w:t>Dual Credit Orientation Sessions – September, 202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The Orientation session was reviewed.  Is this still a valuable event that should continue or should each board run their own orientation?  Danielle pointed out that newer teachers will be inclined to attend, those who are more experienced will not attend.  Danielle also spoke about having documents and resources to help dual credit teachers.  Alex mentioned that teachers may be more comfortable if they are with other teachers within their boards.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Given that the slide deck and framework has been established, offering the session may not be too onerous.  Alex pointed out that teachers get to see college staff and connect with other teachers, even though it is virtual.  The slide deck and webinar are available for all staff.</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Meagan pointed out that they have their own onboarding session for college faculty.  School boards have their own processes as well.</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In summary, there is a benefit to continuing the sessions.  It may be that each organization does something unique for their staff in additio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Liz asked if one video and document could be sent to all dual credit teachers as opposed to having four set sessions.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asked the group to vote on whether they would like to have the dual credit teacher orientation. There is interest in offering this.  Two sessions on Tuesday, September 9.  One at 8:00 a.m. and the other at 2:30 to accommodate the different school start time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Meeting Dates for 2025-2026</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opulate Calendar, Meeting Dates, End of Year Meeting</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Jon led the group in establishing meeting dates for 2025-2026.  The group would like to return to Fern Resort again and the dates selected were June 15-16, 2025.  It was decided that we would begin our meeting in the afternoon of Monday, June 15.  Being able to cover some agenda items on Monday will help ensure that we address all our topics and issues over the course of Monday and Tuesday.  For those who are not able to come in-person on Monday, a virtual link will be availabl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For the first meeting of the year, there will be an ‘Onboarding Session’ for anyone who wishes to attend.  This session will review the basics of the program and introduce new staff to the dual credit program.</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Members are welcome to bring people together earlier for other meetings if it is needed.  For example, OYAP Recruiters may wish to meet prior to the 11 a.m. meeting on some occasions.</w:t>
            </w:r>
          </w:p>
          <w:p>
            <w:pPr>
              <w:pStyle w:val="Normal"/>
              <w:autoSpaceDE w:val="false"/>
              <w:rPr>
                <w:rFonts w:ascii="Arial" w:hAnsi="Arial" w:eastAsia="Times New Roman" w:cs="Arial"/>
                <w:sz w:val="24"/>
                <w:szCs w:val="24"/>
              </w:rPr>
            </w:pPr>
            <w:r>
              <w:rPr>
                <w:rFonts w:eastAsia="Arial" w:cs="Arial" w:ascii="Arial" w:hAnsi="Arial"/>
                <w:sz w:val="24"/>
                <w:szCs w:val="24"/>
              </w:rPr>
              <w:t xml:space="preserve">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YAP Updat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Meetings for 2025-2026</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Meet with college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Establishing Miscellaneous costs for invoic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spoke about Miscellaneous funding.  Jon and Christine created a spreadsheet that broke down the participants by board and trade.  This informs the way OYAP Level 1 funding is distributed to each partner.  In the fall, OYAP Recruiters will be asked to confirm transportation needs.  If additional funding is needed, it can be requested in Cycle 3.  Our hope is that colleges can confirm miscellaneous costs earlier so invoicing is predictable.  It is important that there is good communication between college staff who coordinate the Level 1 program and school board lead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emester Two Student Survey</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u w:val="single"/>
              </w:rPr>
              <w:t>Semester Two Update, September Review</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rPr>
              <w:t>To date, 200 surveys have been completed.  The survey is still open and teachers are encouraged to have their students complete the survey.  One suggestion is to have teachers complete the survey prior to the start of their final ex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arking at Colleges for CFS/SWAC Teachers</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u w:val="single"/>
              </w:rPr>
            </w:pPr>
            <w:r>
              <w:rPr>
                <w:rFonts w:cs="Arial" w:ascii="Arial" w:hAnsi="Arial"/>
                <w:color w:val="242424"/>
                <w:u w:val="single"/>
              </w:rPr>
              <w:t>Update on purchasing passes</w:t>
            </w:r>
          </w:p>
          <w:p>
            <w:pPr>
              <w:pStyle w:val="Normal"/>
              <w:autoSpaceDE w:val="false"/>
              <w:rPr>
                <w:rFonts w:ascii="Arial" w:hAnsi="Arial" w:eastAsia="Times New Roman" w:cs="Arial"/>
                <w:color w:val="242424"/>
                <w:sz w:val="24"/>
                <w:szCs w:val="24"/>
                <w:u w:val="single"/>
              </w:rPr>
            </w:pPr>
            <w:r>
              <w:rPr>
                <w:rFonts w:eastAsia="Times New Roman" w:cs="Arial" w:ascii="Arial" w:hAnsi="Arial"/>
                <w:color w:val="242424"/>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Durham College has arranged a process to purchase parking passes for CFS teachers.  The college will centrally purchase the needed passes and then invoice each boar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Jon proposed a process for parking at Fleming when someone attends Fleming for a meeting.  To make it easier to park, simply give name, info and invoicing is taken care of.</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FF0000"/>
                <w:sz w:val="24"/>
                <w:szCs w:val="24"/>
              </w:rPr>
            </w:pPr>
            <w:r>
              <w:rPr>
                <w:rFonts w:eastAsia="Times New Roman" w:cs="Arial" w:ascii="Arial" w:hAnsi="Arial"/>
                <w:sz w:val="24"/>
                <w:szCs w:val="24"/>
              </w:rPr>
              <w:t>End-of-Year Data Reporti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rPr>
            </w:pPr>
            <w:r>
              <w:rPr>
                <w:rFonts w:cs="Arial" w:ascii="Arial" w:hAnsi="Arial"/>
                <w:color w:val="242424"/>
              </w:rPr>
              <w:t xml:space="preserve">Colleges and school boards are asked to plan for collecting semester two data.  There are some quick turn-around timeframes.  </w:t>
            </w:r>
          </w:p>
          <w:p>
            <w:pPr>
              <w:pStyle w:val="NormalWeb"/>
              <w:spacing w:before="0" w:after="0"/>
              <w:rPr>
                <w:rFonts w:ascii="Arial" w:hAnsi="Arial" w:cs="Arial"/>
                <w:color w:val="242424"/>
              </w:rPr>
            </w:pPr>
            <w:r>
              <w:rPr>
                <w:rFonts w:cs="Arial" w:ascii="Arial" w:hAnsi="Arial"/>
                <w:color w:val="2424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Teacher monitoring of CDC Courses </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rPr>
            </w:pPr>
            <w:r>
              <w:rPr>
                <w:rFonts w:cs="Arial" w:ascii="Arial" w:hAnsi="Arial"/>
                <w:color w:val="242424"/>
              </w:rPr>
              <w:t>Follow-up Discussion</w:t>
            </w:r>
          </w:p>
          <w:p>
            <w:pPr>
              <w:pStyle w:val="NormalWeb"/>
              <w:numPr>
                <w:ilvl w:val="0"/>
                <w:numId w:val="2"/>
              </w:numPr>
              <w:spacing w:before="0" w:after="0"/>
              <w:rPr>
                <w:rFonts w:ascii="Arial" w:hAnsi="Arial" w:cs="Arial"/>
                <w:color w:val="242424"/>
              </w:rPr>
            </w:pPr>
            <w:r>
              <w:rPr>
                <w:rFonts w:cs="Arial" w:ascii="Arial" w:hAnsi="Arial"/>
                <w:color w:val="242424"/>
              </w:rPr>
              <w:t>SCWI Expectations</w:t>
            </w:r>
          </w:p>
          <w:p>
            <w:pPr>
              <w:pStyle w:val="NormalWeb"/>
              <w:numPr>
                <w:ilvl w:val="0"/>
                <w:numId w:val="2"/>
              </w:numPr>
              <w:spacing w:before="0" w:after="0"/>
              <w:rPr>
                <w:rFonts w:ascii="Arial" w:hAnsi="Arial" w:cs="Arial"/>
                <w:color w:val="242424"/>
              </w:rPr>
            </w:pPr>
            <w:r>
              <w:rPr>
                <w:rFonts w:cs="Arial" w:ascii="Arial" w:hAnsi="Arial"/>
                <w:color w:val="242424"/>
              </w:rPr>
              <w:t xml:space="preserve">Funding </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Stephen reviewed the policy regarding high school dual credit teachers being connected to and monitoring ADC and after-school dual credits.  The funding is the Con. Ed. teacher rate multiplied by the hours of the course (90 or 110).  The purpose is to support the college faculty and students because both a high school and college credit are being delivered.  It is not optional.</w:t>
            </w:r>
          </w:p>
          <w:p>
            <w:pPr>
              <w:pStyle w:val="NormalWeb"/>
              <w:spacing w:before="0" w:after="0"/>
              <w:rPr>
                <w:rFonts w:ascii="Arial" w:hAnsi="Arial" w:cs="Arial"/>
                <w:color w:val="242424"/>
              </w:rPr>
            </w:pPr>
            <w:r>
              <w:rPr>
                <w:rFonts w:cs="Arial" w:ascii="Arial" w:hAnsi="Arial"/>
                <w:color w:val="242424"/>
              </w:rPr>
            </w:r>
          </w:p>
          <w:p>
            <w:pPr>
              <w:pStyle w:val="NormalWeb"/>
              <w:spacing w:before="0" w:after="0"/>
              <w:rPr/>
            </w:pPr>
            <w:r>
              <w:rPr>
                <w:rFonts w:cs="Arial" w:ascii="Arial" w:hAnsi="Arial"/>
                <w:color w:val="242424"/>
              </w:rPr>
              <w:t xml:space="preserve">Fleming confirmed that the teacher is expected to be in the class to support the program.  The goal is to have consistency across the colleges.  Loyalist expects teachers to be close by, if not in the class, for these dual credit classes.  It is acknowledged that each college faculty will have a different comfort level on having a high school teacher present.  </w:t>
            </w:r>
          </w:p>
          <w:p>
            <w:pPr>
              <w:pStyle w:val="NormalWeb"/>
              <w:spacing w:before="0" w:after="0"/>
              <w:rPr>
                <w:rFonts w:ascii="Arial" w:hAnsi="Arial" w:cs="Arial"/>
                <w:color w:val="242424"/>
              </w:rPr>
            </w:pPr>
            <w:r>
              <w:rPr>
                <w:rFonts w:cs="Arial" w:ascii="Arial" w:hAnsi="Arial"/>
                <w:color w:val="2424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4"/>
                <w:szCs w:val="24"/>
              </w:rPr>
            </w:pPr>
            <w:r>
              <w:rPr>
                <w:rFonts w:eastAsia="Times New Roman" w:cs="Arial" w:ascii="Arial" w:hAnsi="Arial"/>
                <w:color w:val="000000"/>
                <w:sz w:val="24"/>
                <w:szCs w:val="24"/>
              </w:rPr>
              <w:t>Selection of CFS Students, New Dual Credit Opportunitie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Administrator meeting in the fall?</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rPr>
              <w:t>Meagan spoke to the importance of keeping high school staff aware of new opportunities for dual credit courses.  There are times when college staff propose new dual credit possibilities that school boards may be interested in.  Can staff involved in selecting students be brought together in the fall?</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chelle said that the success rate this semester is lower than in the past.  It has prompted a discussion on how students are selected, how does each board select students….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Invoicing</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u w:val="single"/>
              </w:rPr>
              <w:t>Update on Invoice Two, Preparing for Invoice Three</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Invoice two has been paid and all partners should have received the second paymen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Invoice three information is coming in the coming day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Smart Goals for 2025- 2026</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Terms of Reference will be one Smart Goal for the 2025-2026 year.  In September, we will discuss other Smart Goal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oundtable Discussi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otential Expansion Funding</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Needs are increasing and the funding for Miscellaneous for some Level 1 programs is not sufficient.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New Electrical and Carpentry seats would be welcome. Non-college TDA’s that had funding removed are another opportunity.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At the current time, SCWI does not know what the criteria will be and how much money will be availabl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Alex suggested new activities with the colleges as they are very impactful for students.  College capacity is key and using times like reading week and the May-June timeframe are ideal.  Partners are encouraged to consider new activities for next yea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KPR Summer School</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KPR is running two summer CDC’s.  One is at Fleming connected to Carpentry.  The second is at Durham connected to the Intro. to Global Cuisine course.  Space is available in both courses.  Danielle has invited boards to promote this to students.  Different board leads expressed interest but there may be need for additional transportation funding. If there are additional needs, please let Stephen know and a request can be made to SCWI.  Stephen will reach out to Martyn to see funding is even possibl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Good-Bye’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adly, we have three retirements – Christine, Erin and Liz.  Each were acknowledged and a card and gift presented.  All will be sorely missed.  All of them made a big impact on our RPT.</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lanning Ti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The meeting concluded at 3:10 p.m.</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NEXT MEETING</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Tuesday, September 23, 2025 at TLD</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sz w:val="24"/>
                <w:szCs w:val="24"/>
              </w:rPr>
            </w:pPr>
            <w:r>
              <w:rPr>
                <w:rFonts w:eastAsia="Times New Roman" w:cs="Arial" w:ascii="Arial" w:hAnsi="Arial"/>
                <w:b/>
                <w:sz w:val="24"/>
                <w:szCs w:val="24"/>
              </w:rPr>
              <w:t>9:00 a.m. – Onboarding and Orientation</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sz w:val="24"/>
                <w:szCs w:val="24"/>
              </w:rPr>
            </w:pPr>
            <w:r>
              <w:rPr>
                <w:rFonts w:eastAsia="Times New Roman" w:cs="Arial" w:ascii="Arial" w:hAnsi="Arial"/>
                <w:b/>
                <w:sz w:val="24"/>
                <w:szCs w:val="24"/>
              </w:rPr>
              <w:t>11:00 a.m. – ELRPT meeting</w:t>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sz w:val="20"/>
      <w:szCs w:val="20"/>
    </w:rPr>
  </w:style>
  <w:style w:type="character" w:styleId="WW8Num20z3">
    <w:name w:val="WW8Num20z3"/>
    <w:qFormat/>
    <w:rPr>
      <w:rFonts w:ascii="Arial" w:hAnsi="Arial" w:eastAsia="Calibri" w:cs="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17:00Z</dcterms:created>
  <dc:creator>Sonja</dc:creator>
  <dc:description/>
  <cp:keywords/>
  <dc:language>en-US</dc:language>
  <cp:lastModifiedBy>Stephen Hughes</cp:lastModifiedBy>
  <cp:lastPrinted>2015-09-17T10:46:00Z</cp:lastPrinted>
  <dcterms:modified xsi:type="dcterms:W3CDTF">2025-06-18T13:13:00Z</dcterms:modified>
  <cp:revision>26</cp:revision>
  <dc:subject/>
  <dc:title/>
</cp:coreProperties>
</file>