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843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uesday, June 17, 202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gend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9:00 a.m. to 3:00 p.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Fern Resort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</w:rPr>
        <w:tab/>
        <w:tab/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242424"/>
          <w:u w:val="single"/>
        </w:rPr>
        <w:t>In Attendance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color w:val="474747"/>
          <w:sz w:val="24"/>
          <w:szCs w:val="24"/>
          <w:shd w:fill="FFFFFF" w:val="clear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Christine Turnbull and Jonathan Taylo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utes from previous meetings are posted on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rndualcredits.c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ing Contact List for 2025-20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s of Reference Review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vincial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and updating of document – small group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Document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ums and Activities Review Proces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d-Term Mark Repor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ment of guideline documents?  (e.g. student selection. best practices…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Cycle 6 Approv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1B Submi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 Dates for 2025-2026 and SCWI Cycle Change Surve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posal Writing Days – Cycle 1A and Cycle 1B, incl. F and A’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ual Credit Orientation Sessions – September, 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eting Dates for 2025-202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pulate Calendar, Meeting 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d of Year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etings for 2025-202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et with colleg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tablishing Miscellaneous costs for 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mester Two Student Surve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mester Two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ptember Revie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king at Colleges for CFS/SWAC Teache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Update on purchasing pass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d-of-Year Data Repor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eacher monitoring of CDC Course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Follow-up Discuss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SCWI Expectatio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 xml:space="preserve">Fund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lection of CFS Studen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ministrator meeting in the fall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amework?  Is there a successful recruitment and selection process?  Best practices sharing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 on Invoice Tw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paring for Invoice Thre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s for 2025- 202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ood-Bye’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8:00Z</dcterms:created>
  <dc:creator>Sonja</dc:creator>
  <dc:description/>
  <cp:keywords/>
  <dc:language>en-US</dc:language>
  <cp:lastModifiedBy>Jonathan Taylor</cp:lastModifiedBy>
  <cp:lastPrinted>2015-09-17T10:46:00Z</cp:lastPrinted>
  <dcterms:modified xsi:type="dcterms:W3CDTF">2025-06-13T13:38:00Z</dcterms:modified>
  <cp:revision>2</cp:revision>
  <dc:subject/>
  <dc:title/>
</cp:coreProperties>
</file>