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74345"/>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Minutes from Tuesday, March 25, 2025</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11:00 a.m. to 2:00 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tab/>
        <w:t>PVNCCDSB</w:t>
      </w:r>
    </w:p>
    <w:p>
      <w:pPr>
        <w:pStyle w:val="Normal"/>
        <w:autoSpaceDE w:val="false"/>
        <w:rPr>
          <w:rFonts w:ascii="Arial" w:hAnsi="Arial" w:eastAsia="Times New Roman" w:cs="Arial"/>
          <w:sz w:val="24"/>
          <w:szCs w:val="24"/>
        </w:rPr>
      </w:pPr>
      <w:r>
        <w:rPr>
          <w:rFonts w:eastAsia="Times New Roman" w:cs="Arial" w:ascii="Arial" w:hAnsi="Arial"/>
          <w:sz w:val="24"/>
          <w:szCs w:val="24"/>
        </w:rPr>
        <w:tab/>
        <w:tab/>
        <w:t>1355 Lansdowne Street West, Peterborough, ON</w:t>
      </w:r>
    </w:p>
    <w:p>
      <w:pPr>
        <w:pStyle w:val="Normal"/>
        <w:autoSpaceDE w:val="false"/>
        <w:rPr>
          <w:rFonts w:ascii="Arial" w:hAnsi="Arial" w:cs="Arial"/>
          <w:color w:val="000000"/>
          <w:sz w:val="24"/>
          <w:szCs w:val="24"/>
        </w:rPr>
      </w:pPr>
      <w:r>
        <w:rPr>
          <w:rFonts w:eastAsia="Times New Roman" w:cs="Arial" w:ascii="Arial" w:hAnsi="Arial"/>
          <w:sz w:val="24"/>
          <w:szCs w:val="24"/>
        </w:rPr>
        <w:tab/>
        <w:tab/>
      </w:r>
      <w:r>
        <w:rPr>
          <w:rFonts w:cs="Arial" w:ascii="Arial" w:hAnsi="Arial"/>
          <w:color w:val="000000"/>
          <w:sz w:val="24"/>
          <w:szCs w:val="24"/>
        </w:rPr>
        <w:t>Boardroom - CEC-455-1F</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t>In Attendance</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Jon Taylor</w:t>
        <w:tab/>
        <w:tab/>
        <w:tab/>
        <w:tab/>
        <w:t>Jason Cannon</w:t>
        <w:tab/>
        <w:tab/>
        <w:t>Stephen Hughes</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Christine Turnbull</w:t>
        <w:tab/>
        <w:tab/>
        <w:tab/>
        <w:t>Erin McKenzie</w:t>
        <w:tab/>
        <w:tab/>
        <w:t>Martyn Beckett</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Meagan Quesnelle</w:t>
        <w:tab/>
        <w:tab/>
        <w:tab/>
        <w:t>Krista Parker</w:t>
        <w:tab/>
        <w:tab/>
        <w:tab/>
        <w:t>Liz Kryschuck</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Michelle Whitney</w:t>
        <w:tab/>
        <w:tab/>
        <w:tab/>
        <w:t>Patti-Lynn Davis</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Jo Denley</w:t>
        <w:tab/>
        <w:tab/>
        <w:tab/>
        <w:tab/>
        <w:t>Claudine Longo</w:t>
      </w:r>
    </w:p>
    <w:p>
      <w:pPr>
        <w:pStyle w:val="Normal"/>
        <w:autoSpaceDE w:val="false"/>
        <w:rPr>
          <w:rFonts w:ascii="Arial" w:hAnsi="Arial" w:eastAsia="Times New Roman" w:cs="Arial"/>
          <w:sz w:val="24"/>
          <w:szCs w:val="24"/>
        </w:rPr>
      </w:pPr>
      <w:r>
        <w:rPr>
          <w:rFonts w:cs="Arial" w:ascii="Arial" w:hAnsi="Arial"/>
          <w:color w:val="474747"/>
          <w:sz w:val="24"/>
          <w:szCs w:val="24"/>
          <w:shd w:fill="FFFFFF" w:val="clear"/>
        </w:rPr>
        <w:tab/>
      </w:r>
    </w:p>
    <w:p>
      <w:pPr>
        <w:pStyle w:val="Normal"/>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jc w:val="center"/>
        <w:rPr>
          <w:b/>
          <w:b/>
          <w:sz w:val="24"/>
          <w:szCs w:val="24"/>
        </w:rPr>
      </w:pPr>
      <w:r>
        <w:rPr>
          <w:b/>
          <w:sz w:val="24"/>
          <w:szCs w:val="24"/>
          <w:highlight w:val="yellow"/>
        </w:rPr>
        <w:t xml:space="preserve">Minutes from previous meetings are posted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Co-Chairs:  Christine Turnbull and Jonathan Taylor</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welcomed Jon to his new role of Co-Chai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did a Land Acknowledge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ank you to Jo for hosting our meeting today.</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read a note from Sue Hawkins (who is on vacation) which expressed her thanks and gratitude for all of the years she has been part of our RPT. We hope that Sue might be able to join us at our April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utes from previous meetings are posted on the </w:t>
            </w:r>
            <w:r>
              <w:rPr>
                <w:rFonts w:eastAsia="Times New Roman" w:cs="Arial" w:ascii="Arial" w:hAnsi="Arial"/>
                <w:b/>
                <w:bCs/>
                <w:sz w:val="24"/>
                <w:szCs w:val="24"/>
              </w:rPr>
              <w:t>earndualcredits.ca</w:t>
            </w:r>
            <w:r>
              <w:rPr>
                <w:rFonts w:eastAsia="Times New Roman" w:cs="Arial" w:ascii="Arial" w:hAnsi="Arial"/>
                <w:sz w:val="24"/>
                <w:szCs w:val="24"/>
              </w:rPr>
              <w:t xml:space="preserve"> web 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Jon – discussion on IEP’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Symposium Update </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Registration and Hotel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 xml:space="preserve">Workshop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Review of March 6, 2025 Chair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Martyn</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Hotel rooms for the spring symposium can be reserved now.  The two hotels have deadline dates that are upcoming.  Stephen sent out an email last week with information on how to reserve room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For C5 – additional funding will focus on expansion programming and projects that align with SCWI priorities.  Funds available total $1.5m for the provinc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 Update</w:t>
            </w:r>
          </w:p>
          <w:p>
            <w:pPr>
              <w:pStyle w:val="Normal"/>
              <w:autoSpaceDE w:val="false"/>
              <w:rPr/>
            </w:pPr>
            <w:r>
              <w:rPr>
                <w:rFonts w:eastAsia="Times New Roman" w:cs="Arial" w:ascii="Arial" w:hAnsi="Arial"/>
                <w:sz w:val="24"/>
                <w:szCs w:val="24"/>
              </w:rPr>
              <w:t>Our 2024-2025 Smart Goals will be posted on the earndualcredits.ca web si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asked the group if they were, off the top of their head, aware of our Smart Goals.  She then asked if members would know to find them.  Lastly, Christine asked how our Smart Goals impact us on a day-to-day basi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olice Vulnerable Sector Check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sz w:val="22"/>
                <w:szCs w:val="22"/>
              </w:rPr>
            </w:pPr>
            <w:r>
              <w:rPr>
                <w:rFonts w:cs="Arial" w:ascii="Arial" w:hAnsi="Arial"/>
                <w:color w:val="242424"/>
              </w:rPr>
              <w:t>Policies regarding Police Vulnerable Sector Checks (DC)</w:t>
            </w:r>
          </w:p>
          <w:p>
            <w:pPr>
              <w:pStyle w:val="NormalWeb"/>
              <w:spacing w:before="0" w:after="0"/>
              <w:rPr>
                <w:rFonts w:ascii="Calibri" w:hAnsi="Calibri" w:cs="Calibri"/>
                <w:color w:val="242424"/>
                <w:sz w:val="22"/>
                <w:szCs w:val="22"/>
              </w:rPr>
            </w:pPr>
            <w:r>
              <w:rPr>
                <w:rFonts w:cs="Calibri" w:ascii="inherit;Cambria" w:hAnsi="inherit;Cambria"/>
                <w:color w:val="242424"/>
                <w:sz w:val="22"/>
                <w:szCs w:val="22"/>
              </w:rPr>
              <w:t> </w:t>
            </w:r>
          </w:p>
          <w:p>
            <w:pPr>
              <w:pStyle w:val="Normal"/>
              <w:autoSpaceDE w:val="false"/>
              <w:rPr>
                <w:rFonts w:ascii="Arial" w:hAnsi="Arial" w:eastAsia="Times New Roman" w:cs="Arial"/>
                <w:sz w:val="24"/>
                <w:szCs w:val="24"/>
              </w:rPr>
            </w:pPr>
            <w:r>
              <w:rPr>
                <w:rFonts w:eastAsia="Times New Roman" w:cs="Arial" w:ascii="Arial" w:hAnsi="Arial"/>
                <w:sz w:val="24"/>
                <w:szCs w:val="24"/>
              </w:rPr>
              <w:t>Jon introduced Michelle.  Michelle asked about practices people followed for collecting and storing VSC’s from college instructors.  What do boards require from the college?  Are hard copies required?  We need to be careful in the event something unfortunate happe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Liz said that Loyalist instructors are asked to carry their VSC with them in the event that they are asked for it.  Jon said that Fleming scans and electronically files the VSC for its faculty.  Those scanned documents are kept with HR.  Meagan said that faculty must have a VSC done and can then do a declaration for up to five years.  Christine said that school boards would typically expect that the college has done their due diligence and ensured that VSC’s are done.  For Durham and Loyalist, they check and confirm that the VSC is complete and negative but do not store it.  The instructor would have to produce it if asked.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ff-site Campus Visit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Best Practices (DC)</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Michelle asked what other colleges do in terms of expenses related to team-taught class trips to the college.  Is lunch provided?  Cost? PPE?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Liz – students do a class in the morning, provide lunch and then a tour.  Students get pizza, a drink….. Liz noted that most trips are offered during Reading Week or other breaks when post-secondary students are not on campus.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Meagan – indicated that they are getting pressure to reduce costs for things like lunch, PPE……. Liz wondered about making visits a half-day.  Durham said a common practice is that students arrive at 10 a.m., provide a college overview, campus tour, students have lunch with a $15 meal card.</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Michelle – it is important to know what other college are offering so that they can inform their admin. about what costs are consistent with these trips.</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Stephen – if a partner claims funds for an approved F and A or related dual credit program, the expectation from SCWI is that the funds are being used to offer that activity.</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It was noted that costs efficiencies are being sought but college partners are often bound by college policies (e.g. purchasing of food from college approved vendors).</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Martyn encouraged us to look at the scwi.ca website for documents on SCWI benchmarks.  Stephen has sent an email to RPT members with the link that will allow people to access them.</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ttendance Policies for Students in Dual Credit Course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Discussion related to Student Attendance (DC)</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Meagan presented a concern coming from college faculty about attendance of high school students on dual credit days at the school.  Are there policies related to student attendance?  Expectations?  Is there ever a point where a student may not be able to earn the credit?</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 xml:space="preserve">In some cases, students may not want to attend if they feel the content isn’t interesting (e.g. theory).  But that happens in all courses.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Jon reviewed Fleming policies.  There are some situations where students can be removed from the course for missing a certain number of labs, classes…..  Removal may take place closer to the end of the course so that it does not impact the high school course.  This applies to team-taught courses.  Jon mentioned that a number of courses have a number of in-person evaluations and this would make attendance more important.</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Liz – onus is on high school teacher to address student attendance.  If a student reaches a certain number of absences (50% mark), a discussion is held to determine if the student stays in the class.  In some cases, attendance can be part of the final grade.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Jon pointed out that the integrity of the college course is important to consider.  We want to ensure student success but you can only go so far.  At some point, a student needs to be accountable for their attendance and 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ileage and Meeting Expense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College policies.  Discussion regarding the ‘per mileage’ rate.</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Liz – growing restrictions on staff transportation, attendance at meetings/conferences.  Liz mentioned that she is not able to attend meetings and events like the symposium.  Jon as well.  Meagan talked about limitations and that things like car pooling is required.</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Christine and Erin wondered if these kinds of opportunities may be restricted in school boards in the coming years.</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Optics come into play when some staff get to attend events for things like PD.  The gap in the per mileage rate (SCWI rate vs. college rate) is an issue.  Staff may get resentful if other staff members are allowed to go off-site for events and meetings.</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Stephen to reach out to Martyn to see if SCWI is able to address this as it must be a province-wide issue.</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Cycle 1A Approval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1A Ministry Note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Itemized lists for Makeup</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Consumables/Class Set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PPE and OYAP</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Closest Campu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Two sections of same course</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Emphasis in PTG</w:t>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t>Cycle 1B changes due to Stephen by June 4, 2025</w:t>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t xml:space="preserve">Stephen reviewed the SCWI notes from C1A.  Closest campus is an important issue.  Stephen, Christine and the college staff will meet to look at options to move dual credit classes to closest campus.  Will meet Thursday, March 27 at 3:00 p.m. to discuss possible changes.  We will present options to SCWI to ensure that all courses are approved for next year.  </w:t>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ual Credit Documentation in SI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nSIS Submiss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Last week, Stephen sent out an email with a reminder to change section headers for dual credit cours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ums and Activitie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iscussion about F and A’s and reporting at end of yea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Board and colleges are asked to continue to review their F and A’s.  Continue to adapt offerings so that the best programming is offered.  Changes for next year can be made in C1B.</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ata Repor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Semester One Data Collection Proces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thanked partners for their help gathering semester one data. It is a lot of work.  At the April meeting, we will have a discussion about ways to improve the data collection process for semester two.</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utstanding OYAP Level 1 Form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angeover from MLITSD to STO</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spoke about the major changes coming on April 1</w:t>
            </w:r>
            <w:r>
              <w:rPr>
                <w:rFonts w:eastAsia="Times New Roman" w:cs="Arial" w:ascii="Arial" w:hAnsi="Arial"/>
                <w:sz w:val="24"/>
                <w:szCs w:val="24"/>
                <w:vertAlign w:val="superscript"/>
              </w:rPr>
              <w:t>st</w:t>
            </w:r>
            <w:r>
              <w:rPr>
                <w:rFonts w:eastAsia="Times New Roman" w:cs="Arial" w:ascii="Arial" w:hAnsi="Arial"/>
                <w:sz w:val="24"/>
                <w:szCs w:val="24"/>
              </w:rPr>
              <w:t xml:space="preserve"> where some responsibilities will be moving from MLITSD to Skilled Trades Ontario.  STO will now handle RTA’s, approvals from sponsors.  Christine said that is still not completely clear how this will all work.  They are trying to get as many RTA’s done prior to March 31 so that they are completed with MLITSD.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ransportation was discussed.  Timelines are a challenge.  Stephen provided the summary of transportation that is in EDCS for C5.  To be updated as information becomes known.  By Cycle 1B, school boards will update their OYAP transportation needs but it may not be fully complete as transportation needs may not be known and quotes may not be available.  Stephen sent out a tracking spreadsheet on March 24.  There are two tabs – one to update transp. needs for semester two students.  The other tab is for next year. To be populated as needs are know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OYAP recruiters to meet to discuss how invoicing will be done.  Some boards share transportation and approved funds may go to one board or another.</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nvoic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nvoice On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imelines for Invoices 2 and 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noted that the final invoice was received on  March 24.  Stephen will now meet with Durham Catholic to being the process of paying these invoices.  Invoice 2 will be requested once SCWI indicates that it’s second transfer is sent to banker bo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Cycle Change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sz w:val="24"/>
                <w:szCs w:val="24"/>
              </w:rPr>
              <w:t xml:space="preserve">Cycle 5 due to Stephen: </w:t>
            </w:r>
            <w:r>
              <w:rPr>
                <w:rFonts w:eastAsia="Times New Roman" w:cs="Arial" w:ascii="Arial" w:hAnsi="Arial"/>
                <w:b/>
                <w:bCs/>
                <w:sz w:val="24"/>
                <w:szCs w:val="24"/>
              </w:rPr>
              <w:t>March 26, 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wo summer school requests have been received.  Partners are invited to submit enrolment changes for 2024-2025 cour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 xml:space="preserve">June Meeting at Fern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o Stephen by May 26:</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Number of people from your organization attending overnight and/or day of</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Dietary restric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has asked that Fern add more sugar to the Crème Brul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EP’s (J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Jon introduced a discussion on IEP’s and requirements to have accommodations to be supported by the college.  Jon said that students must present their needs through the processes established by the colleges.  It was stressed that the student needs to submit their request to the college to request accommodations.  It cannot be given to the college faculty to pass on to academic services.  The teachers of the program are encouraged to support the student in the process but, ultimately, the student must take ownership.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hristine raised the issue of college delivered dual credits vs. team-taught dual credits.  A situation can occur when a student passes the course in high school in a team-taught format and re-takes the course in a college delivered format.  Christine wished to confirm that this would not be seen as a duplicate course.  In a team-taught class, the student is only earning the high school course code (e.g. TCJ4C).  In a college delivered course, the student is earning a 4T credit which is granted by the college for completion of a college cour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t 2:25 p.m., the meeting adjourn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April 22, 2025 at Durham District School Board</w:t>
            </w:r>
          </w:p>
          <w:p>
            <w:pPr>
              <w:pStyle w:val="Normal"/>
              <w:autoSpaceDE w:val="false"/>
              <w:rPr>
                <w:rFonts w:ascii="Arial" w:hAnsi="Arial" w:eastAsia="Times New Roman" w:cs="Arial"/>
                <w:b/>
                <w:b/>
                <w:sz w:val="24"/>
                <w:szCs w:val="24"/>
              </w:rPr>
            </w:pPr>
            <w:r>
              <w:rPr>
                <w:rFonts w:eastAsia="Times New Roman" w:cs="Arial" w:ascii="Arial" w:hAnsi="Arial"/>
                <w:b/>
                <w:sz w:val="24"/>
                <w:szCs w:val="24"/>
              </w:rPr>
              <w:t>11:00 a.m.</w:t>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0:00Z</dcterms:created>
  <dc:creator>Sonja</dc:creator>
  <dc:description/>
  <cp:keywords/>
  <dc:language>en-US</dc:language>
  <cp:lastModifiedBy>Stephen Hughes</cp:lastModifiedBy>
  <cp:lastPrinted>2015-09-17T10:46:00Z</cp:lastPrinted>
  <dcterms:modified xsi:type="dcterms:W3CDTF">2025-03-26T13:05:00Z</dcterms:modified>
  <cp:revision>27</cp:revision>
  <dc:subject/>
  <dc:title/>
</cp:coreProperties>
</file>