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39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6725"/>
                    </a:xfrm>
                    <a:prstGeom prst="rect">
                      <a:avLst/>
                    </a:prstGeom>
                  </pic:spPr>
                </pic:pic>
              </a:graphicData>
            </a:graphic>
          </wp:inline>
        </w:drawing>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Minutes for Tuesday, February 18, 2025</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11:00 a.m. to 2:00 p.m.</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xml:space="preserve">:  </w:t>
        <w:tab/>
        <w:t>Virtual and at Durham District School Board</w:t>
      </w:r>
    </w:p>
    <w:p>
      <w:pPr>
        <w:pStyle w:val="Normal"/>
        <w:autoSpaceDE w:val="false"/>
        <w:rPr>
          <w:rFonts w:ascii="Arial" w:hAnsi="Arial" w:cs="Arial"/>
          <w:color w:val="474747"/>
          <w:sz w:val="24"/>
          <w:szCs w:val="24"/>
          <w:shd w:fill="FFFFFF" w:val="clear"/>
        </w:rPr>
      </w:pPr>
      <w:r>
        <w:rPr>
          <w:rFonts w:eastAsia="Times New Roman" w:cs="Arial" w:ascii="Arial" w:hAnsi="Arial"/>
          <w:sz w:val="24"/>
          <w:szCs w:val="24"/>
        </w:rPr>
        <w:tab/>
        <w:tab/>
      </w:r>
      <w:r>
        <w:rPr>
          <w:rFonts w:cs="Arial" w:ascii="Arial" w:hAnsi="Arial"/>
          <w:color w:val="474747"/>
          <w:sz w:val="24"/>
          <w:szCs w:val="24"/>
          <w:shd w:fill="FFFFFF" w:val="clear"/>
        </w:rPr>
        <w:t>400 Taunton Road East, Whitby, ON</w:t>
      </w:r>
    </w:p>
    <w:p>
      <w:pPr>
        <w:pStyle w:val="Normal"/>
        <w:autoSpaceDE w:val="false"/>
        <w:rPr>
          <w:rFonts w:ascii="Arial" w:hAnsi="Arial" w:cs="Arial"/>
          <w:color w:val="474747"/>
          <w:sz w:val="24"/>
          <w:szCs w:val="24"/>
          <w:shd w:fill="FFFFFF" w:val="clear"/>
        </w:rPr>
      </w:pPr>
      <w:r>
        <w:rPr>
          <w:rFonts w:cs="Arial" w:ascii="Arial" w:hAnsi="Arial"/>
          <w:color w:val="474747"/>
          <w:sz w:val="24"/>
          <w:szCs w:val="24"/>
          <w:shd w:fill="FFFFFF" w:val="clear"/>
        </w:rPr>
        <w:tab/>
        <w:tab/>
        <w:t>4</w:t>
      </w:r>
      <w:r>
        <w:rPr>
          <w:rFonts w:cs="Arial" w:ascii="Arial" w:hAnsi="Arial"/>
          <w:color w:val="474747"/>
          <w:sz w:val="24"/>
          <w:szCs w:val="24"/>
          <w:shd w:fill="FFFFFF" w:val="clear"/>
          <w:vertAlign w:val="superscript"/>
        </w:rPr>
        <w:t>th</w:t>
      </w:r>
      <w:r>
        <w:rPr>
          <w:rFonts w:cs="Arial" w:ascii="Arial" w:hAnsi="Arial"/>
          <w:color w:val="474747"/>
          <w:sz w:val="24"/>
          <w:szCs w:val="24"/>
          <w:shd w:fill="FFFFFF" w:val="clear"/>
        </w:rPr>
        <w:t xml:space="preserve"> Floor – Room 4B</w:t>
      </w:r>
    </w:p>
    <w:p>
      <w:pPr>
        <w:pStyle w:val="Normal"/>
        <w:autoSpaceDE w:val="false"/>
        <w:rPr>
          <w:rFonts w:ascii="Arial" w:hAnsi="Arial" w:eastAsia="Times New Roman" w:cs="Arial"/>
          <w:sz w:val="24"/>
          <w:szCs w:val="24"/>
        </w:rPr>
      </w:pPr>
      <w:r>
        <w:rPr>
          <w:rFonts w:cs="Arial" w:ascii="Arial" w:hAnsi="Arial"/>
          <w:color w:val="474747"/>
          <w:sz w:val="24"/>
          <w:szCs w:val="24"/>
          <w:shd w:fill="FFFFFF" w:val="clear"/>
        </w:rPr>
        <w:tab/>
        <w:tab/>
      </w:r>
    </w:p>
    <w:p>
      <w:pPr>
        <w:pStyle w:val="Normal"/>
        <w:jc w:val="center"/>
        <w:rPr>
          <w:b/>
          <w:b/>
          <w:sz w:val="24"/>
          <w:szCs w:val="24"/>
        </w:rPr>
      </w:pPr>
      <w:r>
        <w:rPr>
          <w:b/>
          <w:sz w:val="24"/>
          <w:szCs w:val="24"/>
          <w:highlight w:val="yellow"/>
        </w:rPr>
        <w:t xml:space="preserve">Agendas and Minutes from previous meetings are posted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Agenda Ite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No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4"/>
                <w:szCs w:val="24"/>
              </w:rPr>
            </w:pPr>
            <w:r>
              <w:rPr>
                <w:rFonts w:eastAsia="Times New Roman" w:cs="Arial" w:ascii="Arial" w:hAnsi="Arial"/>
                <w:bCs/>
                <w:sz w:val="24"/>
                <w:szCs w:val="24"/>
              </w:rPr>
              <w:t>Welcome and Introductions</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o-Chairs:  Sue Hawkins and Christine Turnbull</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Welcome and Introduction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hank you to everyone for working with us as we moved the meeting on short notice to virtual due to the weather condition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Special thanks to Krista, Jillian and Kuldeep for hosting those of us who could attend in person and arranging the AV needed to do this virtually.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inutes from previou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utes from previous meetings are posted on the </w:t>
            </w:r>
            <w:r>
              <w:rPr>
                <w:rFonts w:eastAsia="Times New Roman" w:cs="Arial" w:ascii="Arial" w:hAnsi="Arial"/>
                <w:b/>
                <w:bCs/>
                <w:sz w:val="24"/>
                <w:szCs w:val="24"/>
              </w:rPr>
              <w:t>earndualcredits.ca</w:t>
            </w:r>
            <w:r>
              <w:rPr>
                <w:rFonts w:eastAsia="Times New Roman" w:cs="Arial" w:ascii="Arial" w:hAnsi="Arial"/>
                <w:sz w:val="24"/>
                <w:szCs w:val="24"/>
              </w:rPr>
              <w:t xml:space="preserve"> web s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genda Addition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ditions to the Agenda:</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No items requested</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istry/SCWI Updat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Martyn: SCWI has started reviewing Cycle1A submissions.  They will continue that process for the coming week.</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ycle 5 – additional monies are available for the remainder of the 2024-2025 school year.  Summer school applications will be welcomed as well as seat adjustments and transportation needs.  The approx. amount of money provincially is approximately $1.5 milli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For Cycle 1A – we cannot ask for any funds above what was pre-approved by SCWI.  Any requests must be funding neutral.</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ymposium Update – May 13</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Workshops – Diane has asked that RPT6 offer three sessions.  As an RPT, we will discuss presentations we can offer.</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mart Goal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mart Goal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Stephen shared our Smart Goal submission for 2024-2025. Our progress for the year was reviewed.  We are doing well on all three Smart Goals.  The third goal of increasing awareness of the PTG is on-going.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rientation Sessi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February 11, 2025 Information Sessi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summarized the sessions of February 11 and participation.  Unfortunately, there were only 8 attendees.  Christine opened a discussion on how we can increase the number of people who attend this session.  It is felt that if people do not attend the in-person session, they are unlikely to watch the posted video of the session.  Do we offer prize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Danielle – spoke about how she shared information and the links with many different groups/teams within the board.  There may be an assumption by teachers that there is unlikely to be anything new and so they are not motivated to atten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Sue – would it be possible to make it mandatory for new teachers? Christine expressed concern about making it mandatory – could be a union issu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Krista – can we offer coverage for teachers (e.g. ½ day) so that we can require teachers to attend and that they have dedicated time for the sessi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laudine – is it helpful to get people out of the building to meet in person.  Would need supply coverage but it would allow a board to bring their people together.  Having a college presence at a board information session would be helpful.  Low attendance does not necessarily reflect a lack of interes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Krista – teachers needed a lot of help toward the end of the semester when data reporting was being don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Review of Proposal Wri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ycle 1A Submission Update</w:t>
            </w:r>
          </w:p>
          <w:p>
            <w:pPr>
              <w:pStyle w:val="Normal"/>
              <w:numPr>
                <w:ilvl w:val="0"/>
                <w:numId w:val="3"/>
              </w:numPr>
              <w:autoSpaceDE w:val="false"/>
              <w:rPr>
                <w:rFonts w:ascii="Arial" w:hAnsi="Arial" w:eastAsia="Times New Roman" w:cs="Arial"/>
                <w:sz w:val="24"/>
                <w:szCs w:val="24"/>
              </w:rPr>
            </w:pPr>
            <w:r>
              <w:rPr>
                <w:rFonts w:eastAsia="Times New Roman" w:cs="Arial" w:ascii="Arial" w:hAnsi="Arial"/>
                <w:sz w:val="24"/>
                <w:szCs w:val="24"/>
              </w:rPr>
              <w:t>Roll over of PTG Expansion Funding for 2025-2026</w:t>
            </w:r>
          </w:p>
          <w:p>
            <w:pPr>
              <w:pStyle w:val="Normal"/>
              <w:numPr>
                <w:ilvl w:val="0"/>
                <w:numId w:val="3"/>
              </w:numPr>
              <w:autoSpaceDE w:val="false"/>
              <w:rPr>
                <w:rFonts w:ascii="Arial" w:hAnsi="Arial" w:eastAsia="Times New Roman" w:cs="Arial"/>
                <w:sz w:val="24"/>
                <w:szCs w:val="24"/>
              </w:rPr>
            </w:pPr>
            <w:r>
              <w:rPr>
                <w:rFonts w:eastAsia="Times New Roman" w:cs="Arial" w:ascii="Arial" w:hAnsi="Arial"/>
                <w:sz w:val="24"/>
                <w:szCs w:val="24"/>
              </w:rPr>
              <w:t>Update re Non-College TDA funding</w:t>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t>Cycle 1B changes due to Stephen by June 4, 2025</w:t>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t xml:space="preserve">Stephen thanked everyone for all the work that went into the submission of Cycle 1A requests.  The Pre-Meet days, proposal writing days and all of the discussions within each organization take a lot of time and effort.  Additional changes for next year can be made in the Cycle 1B submiss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Forums and Activitie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iscussion about F and A’s offered to date, reporting of data for completed for activities.</w:t>
            </w:r>
          </w:p>
          <w:p>
            <w:pPr>
              <w:pStyle w:val="Normal"/>
              <w:autoSpaceDE w:val="false"/>
              <w:rPr>
                <w:rFonts w:ascii="Arial" w:hAnsi="Arial" w:eastAsia="Times New Roman" w:cs="Arial"/>
                <w:b/>
                <w:b/>
                <w:bCs/>
                <w:sz w:val="24"/>
                <w:szCs w:val="24"/>
                <w:u w:val="single"/>
              </w:rPr>
            </w:pPr>
            <w:r>
              <w:rPr>
                <w:rFonts w:eastAsia="Times New Roman" w:cs="Arial" w:ascii="Arial" w:hAnsi="Arial"/>
                <w:sz w:val="24"/>
                <w:szCs w:val="24"/>
              </w:rPr>
              <w:br/>
            </w:r>
            <w:r>
              <w:rPr>
                <w:rFonts w:eastAsia="Times New Roman" w:cs="Arial" w:ascii="Arial" w:hAnsi="Arial"/>
                <w:b/>
                <w:bCs/>
                <w:sz w:val="24"/>
                <w:szCs w:val="24"/>
                <w:u w:val="single"/>
              </w:rPr>
              <w:t>Sue</w:t>
            </w:r>
          </w:p>
          <w:p>
            <w:pPr>
              <w:pStyle w:val="Normal"/>
              <w:autoSpaceDE w:val="fals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F and A participant numbers for 2025-2026 can be adjusted in 1B.  Sue encouraged people to adjust numbers in 1B if it better reflects what the activity will be.  For Cycle 5, we need to report on F and A’s that have been completed.  Stephen will send out a collection form to gather data.  Data for semester two activities and activities that run all year will be reported on in the final repor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asked Martyn how we should report activities if some dates are prior to semester one and some are after.  We are to report the numbers once the activity is fully complete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Funds can be moved from F and A’s to dual credit programm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ata Repor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Semester One Data Collection Process</w:t>
            </w:r>
          </w:p>
          <w:p>
            <w:pPr>
              <w:pStyle w:val="Normal"/>
              <w:autoSpaceDE w:val="false"/>
              <w:rPr>
                <w:rFonts w:ascii="Arial" w:hAnsi="Arial" w:eastAsia="Times New Roman" w:cs="Arial"/>
                <w:sz w:val="24"/>
                <w:szCs w:val="24"/>
              </w:rPr>
            </w:pPr>
            <w:r>
              <w:rPr>
                <w:rFonts w:eastAsia="Times New Roman" w:cs="Arial" w:ascii="Arial" w:hAnsi="Arial"/>
                <w:sz w:val="24"/>
                <w:szCs w:val="24"/>
              </w:rPr>
              <w:t>Due to Stephen: February 20, 2025</w:t>
            </w:r>
          </w:p>
          <w:p>
            <w:pPr>
              <w:pStyle w:val="Normal"/>
              <w:numPr>
                <w:ilvl w:val="0"/>
                <w:numId w:val="2"/>
              </w:numPr>
              <w:autoSpaceDE w:val="false"/>
              <w:rPr>
                <w:rFonts w:ascii="Arial" w:hAnsi="Arial" w:eastAsia="Times New Roman" w:cs="Arial"/>
                <w:sz w:val="24"/>
                <w:szCs w:val="24"/>
              </w:rPr>
            </w:pPr>
            <w:r>
              <w:rPr>
                <w:rFonts w:eastAsia="Times New Roman" w:cs="Arial" w:ascii="Arial" w:hAnsi="Arial"/>
                <w:sz w:val="24"/>
                <w:szCs w:val="24"/>
              </w:rPr>
              <w:t>Student data from semester one</w:t>
            </w:r>
          </w:p>
          <w:p>
            <w:pPr>
              <w:pStyle w:val="Normal"/>
              <w:numPr>
                <w:ilvl w:val="0"/>
                <w:numId w:val="2"/>
              </w:numPr>
              <w:autoSpaceDE w:val="false"/>
              <w:rPr>
                <w:rFonts w:ascii="Arial" w:hAnsi="Arial" w:eastAsia="Times New Roman" w:cs="Arial"/>
                <w:sz w:val="24"/>
                <w:szCs w:val="24"/>
              </w:rPr>
            </w:pPr>
            <w:r>
              <w:rPr>
                <w:rFonts w:eastAsia="Times New Roman" w:cs="Arial" w:ascii="Arial" w:hAnsi="Arial"/>
                <w:sz w:val="24"/>
                <w:szCs w:val="24"/>
              </w:rPr>
              <w:t>Attendance data for completed activities</w:t>
            </w:r>
          </w:p>
          <w:p>
            <w:pPr>
              <w:pStyle w:val="Normal"/>
              <w:autoSpaceDE w:val="false"/>
              <w:ind w:left="360" w:hanging="0"/>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here was a discussion about collecting some data early in the semester (e.g. IEP, SHSM…).  Could that make things easier at the end of semester if only success data needs to be collected?  Danielle suggested that a high school dual credit teacher could work on data on a day that the dual credit teacher is teaching the class. Sue suggested making this part of the ‘check-in’ process that is done in the third or fourth week of the semeste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tephen will send data collection template for semester two to  board leads in the next week so that some of the data can be collected early.</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laudine raised the issue of how school board leads account for college credits earned.  If the colleges have this information, do we need to ask this of our high school teachers?  The colleges have the success data so perhaps simply ask the high school teachers how many students passed the secondary course.  Danielle said it is valuable for teachers to know how many students passed the college course.  The hope is that teachers will know this as part of their collaboration with their college instructo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tephen to reach out to Sue, Jon and Liz to ask if any F and A’s were completed in S1 and if that data can be provided for the semester one data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YAP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hristine – presentations are upcoming for OYAP for 2025-2026.  SCWI has confirmed that OSSD graduates are not eligible for OYAP Level 1 programs.  They can return to school and do Coop but not in Level 1 as that conflicts with the mandate of SCWI.  Student assessment for Level 1 participation continues to be addressed as well as the scoring of candidat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tudent Survey for Semester On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survey resul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The Powerpoint and spreadsheet with results from the semester one survey are posted on earndualcredits.ca.  Stephen reviewed the results.  Sue commented on how many students indicated that they did not know it was a dual credit until the first day of the semester.  This is something we may want to address as an RPT. Danielle is noting that more students are wanting to participate in dual credit courses.  Perhaps they are seeing it in course calendars and pursuing it. Danielle noted that we need to be aware that the goal is to populate students from the PTG.  Claudine has reviewed the results for her board.  She is wondering what she should do with information that is concerning.  The question is ‘What are we doing with this information?  What is the end goal?’  Christine pointed out that the survey came as a result of a Smart Goal.  The goal of the survey and its data was to help increase retention, student engagement and increase success.  Sue suggested that the board lead and college meet if there is data that should be addressed.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We will review the survey in June.  Should we consider gathering more specific information such as the specific course/college?  If so, we may have to be conscious how the information is sha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Cycle Changes and Budget Updat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Invoicing Update for 2024-2025</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ll invoices have now been paid for the 2023-2024 school year.  The final two payments were made on February 14, 2025.  Stephen will send out the first invoice in the near future.  We will await word from SCWI on when that payment is transferred to the RPT.  The first invoice will be based on 45% of dual credit course programming from Cycle 4.  The second invoice (25% of dual credit course programming) will correspond to the release of the second payment from SCWI so that organizations do not submit invoices that cannot be pai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Cycle 5 due to Stephen: </w:t>
            </w:r>
            <w:r>
              <w:rPr>
                <w:rFonts w:eastAsia="Times New Roman" w:cs="Arial" w:ascii="Arial" w:hAnsi="Arial"/>
                <w:b/>
                <w:bCs/>
                <w:sz w:val="24"/>
                <w:szCs w:val="24"/>
              </w:rPr>
              <w:t xml:space="preserve">March 26, 2025. </w:t>
            </w:r>
            <w:r>
              <w:rPr>
                <w:rFonts w:eastAsia="Times New Roman" w:cs="Arial" w:ascii="Arial" w:hAnsi="Arial"/>
                <w:sz w:val="24"/>
                <w:szCs w:val="24"/>
              </w:rPr>
              <w:t>This cycle change can include requests for additional funds for 2024-2025.</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oundtable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ue shared the news that she is retiring from Durham College as of March 31, 2025.  This news is bittersweet.  While we are happy that Sue can now enjoy her retirement years, it is a very big loss for our group.  Sue has been part of the ELRPT since 2014.  She now is leads us as our senior Co-Chair.  All of us who have worked with her agree that you cannot work with a finer person.  Not only is she widely respected within our RPT, she is respected and admired by the entire SCWI team.  As Christine noted, Sue is professional, kind and classy.  Christine presented Sue with a gift on behalf of the RPT.  We wish to have Sue back for lunch at our April or May meeting when we can all be present to congratulate he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Sue’s retirement means that we need to elect a new Co-Chair at our March meeting.  Sue will send an email to the group asking if members wish to apply for this role.  If multiple people apply, we will make a selection at the March meet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lanning Ti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Formal meeting will adjourn and members will be available to each other to discuss any issues, logistics etc.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NEXT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Tuesday, March 25, 2025 at PVNC</w:t>
            </w:r>
          </w:p>
          <w:p>
            <w:pPr>
              <w:pStyle w:val="Normal"/>
              <w:autoSpaceDE w:val="false"/>
              <w:rPr>
                <w:rFonts w:ascii="Arial" w:hAnsi="Arial" w:eastAsia="Times New Roman" w:cs="Arial"/>
                <w:b/>
                <w:b/>
                <w:sz w:val="24"/>
                <w:szCs w:val="24"/>
              </w:rPr>
            </w:pPr>
            <w:r>
              <w:rPr>
                <w:rFonts w:eastAsia="Times New Roman" w:cs="Arial" w:ascii="Arial" w:hAnsi="Arial"/>
                <w:b/>
                <w:sz w:val="24"/>
                <w:szCs w:val="24"/>
              </w:rPr>
              <w:t>11:00 a.m.</w:t>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sz w:val="20"/>
      <w:szCs w:val="20"/>
    </w:rPr>
  </w:style>
  <w:style w:type="character" w:styleId="WW8Num18z3">
    <w:name w:val="WW8Num18z3"/>
    <w:qFormat/>
    <w:rPr>
      <w:rFonts w:ascii="Arial" w:hAnsi="Arial" w:eastAsia="Calibri" w:cs="Aria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ughess/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06:00Z</dcterms:created>
  <dc:creator>Sonja</dc:creator>
  <dc:description/>
  <cp:keywords/>
  <dc:language>en-US</dc:language>
  <cp:lastModifiedBy>Stephen Hughes</cp:lastModifiedBy>
  <cp:lastPrinted>2015-09-17T10:46:00Z</cp:lastPrinted>
  <dcterms:modified xsi:type="dcterms:W3CDTF">2025-02-19T14:43:00Z</dcterms:modified>
  <cp:revision>23</cp:revision>
  <dc:subject/>
  <dc:title/>
</cp:coreProperties>
</file>