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uesday, February 18, 2025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:00 a.m. to 2:00 p.m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Location</w:t>
      </w:r>
      <w:r>
        <w:rPr>
          <w:rFonts w:eastAsia="Times New Roman" w:cs="Arial" w:ascii="Arial" w:hAnsi="Arial"/>
          <w:sz w:val="24"/>
          <w:szCs w:val="24"/>
        </w:rPr>
        <w:t xml:space="preserve">:  </w:t>
        <w:tab/>
        <w:t>Durham District School Board</w:t>
      </w:r>
    </w:p>
    <w:p>
      <w:pPr>
        <w:pStyle w:val="Normal"/>
        <w:autoSpaceDE w:val="false"/>
        <w:rPr>
          <w:rFonts w:ascii="Arial" w:hAnsi="Arial" w:cs="Arial"/>
          <w:color w:val="474747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474747"/>
          <w:sz w:val="24"/>
          <w:szCs w:val="24"/>
          <w:shd w:fill="FFFFFF" w:val="clear"/>
        </w:rPr>
        <w:t>400 Taunton Road East, Whitby, ON</w:t>
      </w:r>
    </w:p>
    <w:p>
      <w:pPr>
        <w:pStyle w:val="Normal"/>
        <w:autoSpaceDE w:val="false"/>
        <w:rPr>
          <w:rFonts w:ascii="Arial" w:hAnsi="Arial" w:cs="Arial"/>
          <w:color w:val="474747"/>
          <w:sz w:val="24"/>
          <w:szCs w:val="24"/>
          <w:shd w:fill="FFFFFF" w:val="clear"/>
        </w:rPr>
      </w:pPr>
      <w:r>
        <w:rPr>
          <w:rFonts w:cs="Arial" w:ascii="Arial" w:hAnsi="Arial"/>
          <w:color w:val="474747"/>
          <w:sz w:val="24"/>
          <w:szCs w:val="24"/>
          <w:shd w:fill="FFFFFF" w:val="clear"/>
        </w:rPr>
        <w:tab/>
        <w:tab/>
        <w:t>4</w:t>
      </w:r>
      <w:r>
        <w:rPr>
          <w:rFonts w:cs="Arial" w:ascii="Arial" w:hAnsi="Arial"/>
          <w:color w:val="474747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color w:val="474747"/>
          <w:sz w:val="24"/>
          <w:szCs w:val="24"/>
          <w:shd w:fill="FFFFFF" w:val="clear"/>
        </w:rPr>
        <w:t xml:space="preserve"> Floor – Room 4D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474747"/>
          <w:sz w:val="24"/>
          <w:szCs w:val="24"/>
          <w:shd w:fill="FFFFFF" w:val="clear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Minutes from previous meetings are posted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scussion No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-Chairs:  Sue Hawkins and Christine Turnbull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Minutes from previous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inutes from previous meetings are posted on the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arndualcredits.c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web si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enda Addi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ditions to the Agenda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ymposium Upda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orkshop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CWI Funds for Summer School, Dual Credit Programming, Transportat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CWI Survey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mart Goal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mart Goal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rientation Sess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February 11, 2025 Information Se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Proposal Writ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ycle 1A Submission Upda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ll over of PTG Expansion Funding for 2025-2026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pdate re Non-College TDA fund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ycle 1B changes due to Stephen by June 4, 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rums and Activitie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scussion about F and A’s offered to 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porting of data for completed for activities – report in Cycle 5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ferings for 2025-2026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a Repor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Semester One Data Collection Proces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ue to Stephen: February 20, 202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udent data from semester 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tendance data for completed activities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udent Survey for Semester On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survey result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ycle Changes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voicing Update for 2024-202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ycle 5 due to Stephen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ch 26, 202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nning T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EXT MEET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uesday, March 25, 2025 at PVNC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1:00 a.m.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8z3">
    <w:name w:val="WW8Num18z3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hughess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03:00Z</dcterms:created>
  <dc:creator>Sonja</dc:creator>
  <dc:description/>
  <cp:keywords/>
  <dc:language>en-US</dc:language>
  <cp:lastModifiedBy>Stephen Hughes</cp:lastModifiedBy>
  <cp:lastPrinted>2015-09-17T10:46:00Z</cp:lastPrinted>
  <dcterms:modified xsi:type="dcterms:W3CDTF">2025-02-11T17:40:00Z</dcterms:modified>
  <cp:revision>11</cp:revision>
  <dc:subject/>
  <dc:title/>
</cp:coreProperties>
</file>