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drawing>
          <wp:inline distT="0" distB="0" distL="0" distR="0">
            <wp:extent cx="271399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5455"/>
                    </a:xfrm>
                    <a:prstGeom prst="rect">
                      <a:avLst/>
                    </a:prstGeom>
                  </pic:spPr>
                </pic:pic>
              </a:graphicData>
            </a:graphic>
          </wp:inline>
        </w:drawing>
      </w:r>
    </w:p>
    <w:p>
      <w:pPr>
        <w:pStyle w:val="Normal"/>
        <w:ind w:left="2160" w:firstLine="720"/>
        <w:rPr/>
      </w:pPr>
      <w:r>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Eastern Lakeshore Regional Planning Team (ELRPT)</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Minutes</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pPr>
      <w:r>
        <w:rPr>
          <w:rFonts w:eastAsia="Times New Roman" w:cs="Arial" w:ascii="Arial" w:hAnsi="Arial"/>
          <w:b/>
          <w:sz w:val="24"/>
          <w:szCs w:val="24"/>
        </w:rPr>
        <w:t>Tuesday, December 17, 2024</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11:00 a.m. to 1:00 p.m.</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xml:space="preserve">:  </w:t>
        <w:tab/>
        <w:t>Virtual via Zoom</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b/>
          <w:b/>
          <w:sz w:val="24"/>
          <w:szCs w:val="24"/>
        </w:rPr>
      </w:pPr>
      <w:r>
        <w:rPr>
          <w:b/>
          <w:sz w:val="24"/>
          <w:szCs w:val="24"/>
          <w:highlight w:val="yellow"/>
        </w:rPr>
        <w:t xml:space="preserve">Minutes from previous meetings are posted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1702"/>
        <w:gridCol w:w="8486"/>
      </w:tblGrid>
      <w:tr>
        <w:trPr>
          <w:tblHeader w:val="true"/>
        </w:trPr>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Agenda Item</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c>
          <w:tcPr>
            <w:tcW w:w="848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Discussion Not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4"/>
                <w:szCs w:val="24"/>
              </w:rPr>
            </w:pPr>
            <w:r>
              <w:rPr>
                <w:rFonts w:eastAsia="Times New Roman" w:cs="Arial" w:ascii="Arial" w:hAnsi="Arial"/>
                <w:bCs/>
                <w:sz w:val="24"/>
                <w:szCs w:val="24"/>
              </w:rPr>
              <w:t>Welcome and Introductions</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o-Chairs:  Sue Hawkins and Christine Turnbull</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ue welcomed all attendee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Minutes from previous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Minutes from previous meetings are posted on the earndualcredits.ca web sit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Members are encouraged to read the minutes and contact Stephen if edits are required.</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genda Addition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dditions to the Agenda:</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ue invited additions.  None requested.</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Ministry/SCWI Update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Martyn updated the group on SCWI’s evaluation of the Cycle 3 submissions from all RPT’s in the province.  He acknowledged the work of all RPT’s on the work done to help SCWI stay within their provincial allocation.  SCWI is in a good position following cycle 3.  Further analysis is being done with the Ministry.  Next year, some of our expansion funding will be coming to an end.  Discussions regarding funding for next year are on-going and we are encouraged to plan cautiously until SCWI confirms details for 2025-2026.</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2024-2025 Financial Updat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Update on Cycle 3 Submission</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Stephen thanked the group for all of their time and effort reviewing their cycle 3 requests.  Our RPT was able to reduce requests to an amount below our 2023-2024 actual spending.  Those reductions came in a variety of ways – Admin., Forums and Activities, seat adjustments, transportation, changes in delivery models….  The primary objective was to identify funding allocations that were not likely to be needed so as to preserve all of the programs that are currently being offered.  This process was a valuable learning experienc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paring for Cycle 1A</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Cycle 3 is the template for Cycle 1A.  Cycle 1A represents our initial programming for the 2025-2026 school year.  Cycle 1A changes are due to Stephen by February 7, 2025.  The purpose of the proposal writing sessions on January 14 and 16 will be to discuss and prepare changes that will be submitted to SCWI. Those changes impact only the 2025-2026 school year.</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roposal Writing</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u w:val="single"/>
              </w:rPr>
              <w:t>Review/Feedback of Pre-Meet Sessions on November 29 and December 11</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rPr>
              <w:t>Thank you to everyone for participating in the Pre-Meet days.  It was a great way to get to know one another more, to review data, discuss programming and prepare for our Cycle 1A submission.</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Dates of Proposal Writing</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The group decided to move the Proposal Writing day at Durham College from January 15 to January 16.  The confirmed dates ar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b/>
                <w:b/>
                <w:sz w:val="24"/>
                <w:szCs w:val="24"/>
              </w:rPr>
            </w:pPr>
            <w:r>
              <w:rPr>
                <w:rFonts w:eastAsia="Times New Roman" w:cs="Arial" w:ascii="Arial" w:hAnsi="Arial"/>
                <w:b/>
                <w:sz w:val="24"/>
                <w:szCs w:val="24"/>
              </w:rPr>
              <w:t>Tuesday, January 14, 2025: Proposal Writing at Fleming College</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sz w:val="24"/>
                <w:szCs w:val="24"/>
              </w:rPr>
            </w:pPr>
            <w:r>
              <w:rPr>
                <w:rFonts w:eastAsia="Times New Roman" w:cs="Arial" w:ascii="Arial" w:hAnsi="Arial"/>
                <w:b/>
                <w:sz w:val="24"/>
                <w:szCs w:val="24"/>
              </w:rPr>
              <w:t>Thursday, January 16, 2025: Proposal Writing at Durham College</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t>OYAP Recruiters are invited to attend.  One topic on the agenda will be transportation.</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Forums and Activities Strategic Planning</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Review of SCWI Webinar on December 12, 2024</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rPr>
              <w:t xml:space="preserve">Christine, Sue and Stephen reviewed the presentation and discussions that took place at the SCWI webinar on Thursday, December 12.  Three RPT’s presented on the processes they have followed to date.  SCWI is looking to return F and A funding to their historical allocation of $1.8 million.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The group decided to include Forums and Activities as part of their Cycle 1A proposal writing discussions.  Members are encouraged to look at their activities to determine if any changes should be made for the 2025-2026 school year. Stephen will send members the program summaries for activities that are currently in EDCS.  A topic of discussion was the target audience for activities.  A number of RPT’s commented that students in grades 7 and 8 may not have the maturity for the type of activity being offered.  All those involved in activities are encouraged to gather feedback from students, teachers and faculty to see if any changes should be made for 2025-2026.</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Establishing a Framework for Forums and Activities</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rPr>
              <w:t>Address our data?</w:t>
            </w:r>
          </w:p>
          <w:p>
            <w:pPr>
              <w:pStyle w:val="Normal"/>
              <w:autoSpaceDE w:val="false"/>
              <w:rPr>
                <w:rFonts w:ascii="Arial" w:hAnsi="Arial" w:eastAsia="Times New Roman" w:cs="Arial"/>
                <w:sz w:val="24"/>
                <w:szCs w:val="24"/>
              </w:rPr>
            </w:pPr>
            <w:r>
              <w:rPr>
                <w:rFonts w:eastAsia="Times New Roman" w:cs="Arial" w:ascii="Arial" w:hAnsi="Arial"/>
                <w:sz w:val="24"/>
                <w:szCs w:val="24"/>
              </w:rPr>
              <w:t>Costs for an Activity: Benchmark and Miscellaneous</w:t>
            </w:r>
          </w:p>
          <w:p>
            <w:pPr>
              <w:pStyle w:val="Normal"/>
              <w:autoSpaceDE w:val="false"/>
              <w:rPr>
                <w:rFonts w:ascii="Arial" w:hAnsi="Arial" w:eastAsia="Times New Roman" w:cs="Arial"/>
                <w:sz w:val="24"/>
                <w:szCs w:val="24"/>
              </w:rPr>
            </w:pPr>
            <w:r>
              <w:rPr>
                <w:rFonts w:eastAsia="Times New Roman" w:cs="Arial" w:ascii="Arial" w:hAnsi="Arial"/>
                <w:sz w:val="24"/>
                <w:szCs w:val="24"/>
              </w:rPr>
              <w:t>SCWI Priorities for Forums and Activities</w:t>
            </w:r>
          </w:p>
          <w:p>
            <w:pPr>
              <w:pStyle w:val="Normal"/>
              <w:autoSpaceDE w:val="false"/>
              <w:rPr>
                <w:rFonts w:ascii="Arial" w:hAnsi="Arial" w:eastAsia="Times New Roman" w:cs="Arial"/>
                <w:sz w:val="24"/>
                <w:szCs w:val="24"/>
              </w:rPr>
            </w:pPr>
            <w:r>
              <w:rPr>
                <w:rFonts w:eastAsia="Times New Roman" w:cs="Arial" w:ascii="Arial" w:hAnsi="Arial"/>
                <w:sz w:val="24"/>
                <w:szCs w:val="24"/>
              </w:rPr>
              <w:t>Changes for 2024-2025? (e.g. confirming target groups)</w:t>
            </w:r>
          </w:p>
          <w:p>
            <w:pPr>
              <w:pStyle w:val="Normal"/>
              <w:autoSpaceDE w:val="false"/>
              <w:rPr>
                <w:rFonts w:ascii="Arial" w:hAnsi="Arial" w:eastAsia="Times New Roman" w:cs="Arial"/>
                <w:sz w:val="24"/>
                <w:szCs w:val="24"/>
              </w:rPr>
            </w:pPr>
            <w:r>
              <w:rPr>
                <w:rFonts w:eastAsia="Times New Roman" w:cs="Arial" w:ascii="Arial" w:hAnsi="Arial"/>
                <w:sz w:val="24"/>
                <w:szCs w:val="24"/>
              </w:rPr>
              <w:t>Collecting feedback from those involved in activitie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Christine discussed surveys and collecting feedback surveys.  Sue mentioned that there is a wish to see if these activities impact domestic enrolmen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Data Repor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Review of Semester One Data Collection Process</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rPr>
              <w:t>SCWI collects data at the end of each semester on dual credit programming.  Our data is collected by schools and colleges and entered into EDCS.  Members discussed different ways data could be collected such as an MS-Form, Google spreadsheet and the traditional data collection form that has been used.  School boards are asked to arrange a meeting with the colleges to confirm the data and enter it into a tracking spreadshee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OYAP Updat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OYAP and the PT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Web"/>
              <w:spacing w:before="0" w:after="0"/>
              <w:rPr>
                <w:rFonts w:ascii="Arial" w:hAnsi="Arial" w:cs="Arial"/>
                <w:color w:val="131619"/>
              </w:rPr>
            </w:pPr>
            <w:r>
              <w:rPr>
                <w:rFonts w:cs="Arial" w:ascii="Arial" w:hAnsi="Arial"/>
                <w:color w:val="131619"/>
              </w:rPr>
              <w:t>Primary Target Group - Dual Credits</w:t>
            </w:r>
          </w:p>
          <w:p>
            <w:pPr>
              <w:pStyle w:val="NormalWeb"/>
              <w:spacing w:before="0" w:after="0"/>
              <w:rPr>
                <w:rFonts w:ascii="Arial" w:hAnsi="Arial" w:cs="Arial"/>
                <w:color w:val="131619"/>
              </w:rPr>
            </w:pPr>
            <w:r>
              <w:rPr>
                <w:rFonts w:cs="Arial" w:ascii="Arial" w:hAnsi="Arial"/>
                <w:color w:val="131619"/>
              </w:rPr>
            </w:r>
          </w:p>
          <w:p>
            <w:pPr>
              <w:pStyle w:val="NormalWeb"/>
              <w:spacing w:before="0" w:after="0"/>
              <w:rPr/>
            </w:pPr>
            <w:r>
              <w:rPr>
                <w:rFonts w:cs="Arial" w:ascii="Arial" w:hAnsi="Arial"/>
                <w:color w:val="131619"/>
              </w:rPr>
              <w:t xml:space="preserve">This primary target group includes disengaged students who have the potential to succeed but are at risk of not graduating, and students who left school before graduating but have returned to earn their diploma. While the focus of the program is on this group of students, and the majority of participants will fall into this category, students in Specialist High Skills Major (SHSM) programs and in the Ontario Youth Apprenticeship Program (OYAP) are also eligible to participate. A student can be in more than one target group. Eligible students should demonstrate an interest in and a commitment to the program. </w:t>
            </w:r>
          </w:p>
          <w:p>
            <w:pPr>
              <w:pStyle w:val="NormalWeb"/>
              <w:spacing w:before="0" w:after="0"/>
              <w:rPr>
                <w:rFonts w:ascii="Arial" w:hAnsi="Arial" w:cs="Arial"/>
                <w:color w:val="131619"/>
              </w:rPr>
            </w:pPr>
            <w:r>
              <w:rPr>
                <w:rFonts w:cs="Arial" w:ascii="Arial" w:hAnsi="Arial"/>
                <w:color w:val="131619"/>
              </w:rPr>
              <w:t>Dual Credit Programs, Policy and Program Requirements, 2020</w:t>
            </w:r>
          </w:p>
          <w:p>
            <w:pPr>
              <w:pStyle w:val="Normal"/>
              <w:autoSpaceDE w:val="false"/>
              <w:rPr>
                <w:rFonts w:ascii="Arial" w:hAnsi="Arial" w:eastAsia="Times New Roman" w:cs="Arial"/>
                <w:color w:val="131619"/>
                <w:sz w:val="24"/>
                <w:szCs w:val="24"/>
              </w:rPr>
            </w:pPr>
            <w:r>
              <w:rPr>
                <w:rFonts w:eastAsia="Times New Roman" w:cs="Arial" w:ascii="Arial" w:hAnsi="Arial"/>
                <w:color w:val="131619"/>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hyperlink r:id="rId4" w:tgtFrame="_blank">
              <w:r>
                <w:rPr>
                  <w:rStyle w:val="InternetLink"/>
                  <w:rFonts w:cs="Segoe UI" w:ascii="Segoe UI" w:hAnsi="Segoe UI"/>
                  <w:sz w:val="21"/>
                  <w:szCs w:val="21"/>
                </w:rPr>
                <w:t>https://docs.google.com/spreadsheets/d/1nAzWbwLao0X0g9JGRsf-Pc2-sMjSSpWUVAM9pgoTH-8/edit?usp=sharing</w:t>
              </w:r>
            </w:hyperlink>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TLD desk referenc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hyperlink r:id="rId5" w:tgtFrame="_blank">
              <w:r>
                <w:rPr>
                  <w:rStyle w:val="InternetLink"/>
                  <w:rFonts w:cs="Segoe UI" w:ascii="Segoe UI" w:hAnsi="Segoe UI"/>
                  <w:sz w:val="21"/>
                  <w:szCs w:val="21"/>
                </w:rPr>
                <w:t>https://drive.google.com/file/d/1D7zzKkpBaLpWE0z7st31kS5pE80W9hgt/view?usp=sharing</w:t>
              </w:r>
            </w:hyperlink>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Seat Purchase Agreements</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rPr>
              <w:t>The Cook program has been reduced to 15 seats, Carpentry has been reduced from 20 to 18.  Jillian has submitted the Seat Purchase requests.  Jillian left the Liuna seats for now and will re-evaluate when funding is confirmed.</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tudent Survey for Semester On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survey and proces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showed an amended survey.  Discussed the question about dual credit delivery model.  Krista suggested having a slide show to explain the different delivery model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ycle Change and Budget Update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 xml:space="preserve">Cycle 4 due to Stephen Hughes: </w:t>
            </w:r>
            <w:r>
              <w:rPr>
                <w:rFonts w:eastAsia="Times New Roman" w:cs="Arial" w:ascii="Arial" w:hAnsi="Arial"/>
                <w:b/>
                <w:bCs/>
                <w:sz w:val="24"/>
                <w:szCs w:val="24"/>
              </w:rPr>
              <w:t>January 22, 2025</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rPr>
                <w:rFonts w:ascii="Arial" w:hAnsi="Arial" w:eastAsia="Times New Roman" w:cs="Arial"/>
                <w:b/>
                <w:b/>
                <w:bCs/>
                <w:sz w:val="24"/>
                <w:szCs w:val="24"/>
              </w:rPr>
            </w:pPr>
            <w:r>
              <w:rPr>
                <w:rFonts w:eastAsia="Times New Roman" w:cs="Arial" w:ascii="Arial" w:hAnsi="Arial"/>
                <w:sz w:val="24"/>
                <w:szCs w:val="24"/>
              </w:rPr>
              <w:t xml:space="preserve">Cycle 1A Due to Stephen Hughes: </w:t>
            </w:r>
            <w:r>
              <w:rPr>
                <w:rFonts w:eastAsia="Times New Roman" w:cs="Arial" w:ascii="Arial" w:hAnsi="Arial"/>
                <w:b/>
                <w:bCs/>
                <w:sz w:val="24"/>
                <w:szCs w:val="24"/>
              </w:rPr>
              <w:t>February 7, 2025</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Data Collection Deadline – Due February 20 to Steph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ELRPT meetings</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June meeting update</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It was decided that we will proceed with our year-end meeting at Fern Resort in June.  Stephen will now request that our deposit be paid.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In-Person Meetings/Virtual Options</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t>Our meeting format was discussed.  Our current practice is to have primarily in-person meetings.  Sue suggested keeping our current year scheduled as is for this year and re-visit the schedule and meeting formats for next year at our June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oundtable Discussion</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Differentiation between CDC and TTS courses and what it means for mark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reviewed the two models and stressed that a college mark cannot be altered by a secondary school.  The college mark cannot be changed by a school Principal, teacher…. Some high school course marks can change through processes like Credit Rescue. This cannot happen with a college mark.  There is no Credit Recovery for dual credit college cours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ue updated us on OPSEU negotiations.  OPSUE has walked away from discussions.  They are in a strike position.  Not strike date has been set – just potential for a faculty strike.  Sue will keep us posted on change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lanning Time</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Formal meeting will adjourn and members will be available to each other to discuss any issues, logistics etc.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b/>
                <w:sz w:val="24"/>
                <w:szCs w:val="24"/>
              </w:rPr>
              <w:t>NEXT MEETING</w:t>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Tuesday, January 14, 2025: Proposal Writing at Fleming College</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pPr>
            <w:r>
              <w:rPr>
                <w:rFonts w:eastAsia="Times New Roman" w:cs="Arial" w:ascii="Arial" w:hAnsi="Arial"/>
                <w:b/>
                <w:sz w:val="24"/>
                <w:szCs w:val="24"/>
              </w:rPr>
              <w:t>Thursday, January 16, 2025: Proposal Writing at Durham College</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sz w:val="24"/>
                <w:szCs w:val="24"/>
              </w:rPr>
            </w:pPr>
            <w:r>
              <w:rPr>
                <w:rFonts w:eastAsia="Times New Roman" w:cs="Arial" w:ascii="Arial" w:hAnsi="Arial"/>
                <w:b/>
                <w:sz w:val="24"/>
                <w:szCs w:val="24"/>
              </w:rPr>
              <w:t>Tuesday, January 21, 2025 at Fleming College: ELRPT Meeting</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headerReference w:type="default" r:id="rId6"/>
      <w:footerReference w:type="default" r:id="rId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sz w:val="20"/>
      <w:szCs w:val="20"/>
    </w:rPr>
  </w:style>
  <w:style w:type="character" w:styleId="WW8Num17z3">
    <w:name w:val="WW8Num17z3"/>
    <w:qFormat/>
    <w:rPr>
      <w:rFonts w:ascii="Arial" w:hAnsi="Arial" w:eastAsia="Calibri" w:cs="Aria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ughess/ELRPT%202016-2017/2016-2017%20ELRPT%20MEETINGS/earndualcredits.ca" TargetMode="External"/><Relationship Id="rId4" Type="http://schemas.openxmlformats.org/officeDocument/2006/relationships/hyperlink" Target="https://docs.google.com/spreadsheets/d/1nAzWbwLao0X0g9JGRsf-Pc2-sMjSSpWUVAM9pgoTH-8/edit?usp=sharing" TargetMode="External"/><Relationship Id="rId5" Type="http://schemas.openxmlformats.org/officeDocument/2006/relationships/hyperlink" Target="https://drive.google.com/file/d/1D7zzKkpBaLpWE0z7st31kS5pE80W9hgt/view?usp=shar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59:00Z</dcterms:created>
  <dc:creator>Sonja</dc:creator>
  <dc:description/>
  <cp:keywords/>
  <dc:language>en-US</dc:language>
  <cp:lastModifiedBy>Stephen Hughes</cp:lastModifiedBy>
  <cp:lastPrinted>2015-09-17T10:46:00Z</cp:lastPrinted>
  <dcterms:modified xsi:type="dcterms:W3CDTF">2024-12-30T17:16:00Z</dcterms:modified>
  <cp:revision>19</cp:revision>
  <dc:subject/>
  <dc:title/>
</cp:coreProperties>
</file>