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January 21, 202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00 a.m. to 2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Fleming College</w:t>
      </w:r>
    </w:p>
    <w:p>
      <w:pPr>
        <w:pStyle w:val="Normal"/>
        <w:autoSpaceDE w:val="false"/>
        <w:rPr>
          <w:rFonts w:ascii="Arial" w:hAnsi="Arial" w:cs="Arial"/>
          <w:color w:val="474747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>599 Brealey Dr, Peterborough, ON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  <w:t>Room B333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Turnbul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s from previous meetings are posted on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rndualcredits.c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unding for the remainder of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CWI Webinar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ycle Change Tips and Trick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Thursday, January 23, 10:30 a.m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Proposal Wri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1A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ll over of PTG Expansion Funding for 2025-202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ion on the process at school boards and colle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/Feedback of Pre-Meet Sessions and Proposal Wri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ommendations for 2025-202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ycle 1A changes due to Stephen by February 7,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ums and Activiti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projects for both Cycle 4 and Cycle 1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a Repor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emester One Data Collection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e to Stephen: February 20, 202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 data from semester 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tendance data for any activity completed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Eligibility – OSSD Gradu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nsportation Fund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 Survey for Semester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urvey and proce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s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4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nuary 22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5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ch 26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February 18, 2025 at Durham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:00 a.m.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1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5-01-17T19:39:00Z</dcterms:modified>
  <cp:revision>8</cp:revision>
  <dc:subject/>
  <dc:title/>
</cp:coreProperties>
</file>