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Tuesday, December 17, 2024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:00 a.m. to 1:00 p.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Virtual via Zoom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Sue Hawkins and Christine Turnbul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s from previous meetings are posted on the earndualcredits.ca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-2025 Financial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on Cycle 3 Submi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eparing for Cycle 1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posal Wri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/Feedback of Pre-Meet Sessions on November 29 and December 1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Dates of Proposal Wri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January 14, 2025: Proposal Writing at Fleming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ednesday, January 15, 2025: Proposal Writing at Durham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ums and Activities Strategic Plan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CWI Webinar on December 12, 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ums and Activities as part of Proposal Wri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Establishing a Framework for 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do we address our data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sting an Activity: Benchmark and Miscellaneou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WI Priorities for 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anges for 2024-2025? (e.g. confirming target groups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lecting feedback from those involved in activiti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a Repor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emester One Data Collection Proces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and the PT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at Purchase Agreemen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dent Survey for Semester 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survey and proce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4 due to Stephen Hughes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nuary 22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1A Due to Stephen Hughes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ebruary 7, 2025 (???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RPT meeti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ne meeting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-Person Meetings/Virtual Op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fferentiation between CDC and TTS courses and what it means for mark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January 14, 2025: Proposal Writing at Fleming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ednesday, January 15, 2025: Proposal Writing at Durham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January 21, 2025 at Fleming College: ELRPT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2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4-12-12T20:37:00Z</dcterms:modified>
  <cp:revision>17</cp:revision>
  <dc:subject/>
  <dc:title/>
</cp:coreProperties>
</file>