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843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November 26, 2024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Durham Catholic District School Board</w:t>
        <w:tab/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650 Rossland Road West, Oshawa, ON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North and South Boardrooms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 xml:space="preserve">:  11:00 a.m. – Meetin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ab/>
        <w:t>12:00 p.m. – Lunch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12:45 p.m to 2:00 p.m. – Continuation of Meeting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ur meeting will begin promptly at 11:00 a.m. with a Smart Goal presentation/discussion with the SCWI leadership team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Sue Hawkins and Christine Moo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ial welcome to the SCWI Leadership Team presenting the Smart Goal Rep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CWI Presen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 Report – Presentation and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s from previous meetings are posted on the earndualcredits.ca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-to be discussed during Roundtable Discussion section of meering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-2025 Financial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ion on meeting our ELRPT budget target for Cycle 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adjustments to For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can transportation be addressed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dual credit offering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cess for Proposal Wri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Pre-Meet Sessions on November 29 and December 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ties and Forums Strategic Plan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on Forums and Activities that have been offered to 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our SMART Goal Submission for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on Level 1 Electrical Progr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ansion Funding for Dual 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s for Cycle Thre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bmission of Contract Chang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RPT meeti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eview of meeting dates and locations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ne, 2025 Final Meeting at Fern Resor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December 17, 11:00 a.m. – Virtua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8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4-11-25T13:28:00Z</dcterms:modified>
  <cp:revision>8</cp:revision>
  <dc:subject/>
  <dc:title/>
</cp:coreProperties>
</file>