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399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5455"/>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Tuesday, October 29, 2024</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xml:space="preserve">:  </w:t>
        <w:tab/>
        <w:t>KPRDSB – Satellite Board Office - Kirby Centennial Public School</w:t>
      </w:r>
    </w:p>
    <w:p>
      <w:pPr>
        <w:pStyle w:val="Normal"/>
        <w:autoSpaceDE w:val="false"/>
        <w:ind w:left="72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3675 Concession Rd 7, Clarington, ON L0B 1M0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xml:space="preserve">:  11:00 a.m. – Meeting </w:t>
      </w:r>
    </w:p>
    <w:p>
      <w:pPr>
        <w:pStyle w:val="Normal"/>
        <w:autoSpaceDE w:val="false"/>
        <w:rPr/>
      </w:pPr>
      <w:r>
        <w:rPr>
          <w:rFonts w:eastAsia="Times New Roman" w:cs="Arial" w:ascii="Arial" w:hAnsi="Arial"/>
          <w:sz w:val="24"/>
          <w:szCs w:val="24"/>
        </w:rPr>
        <w:tab/>
        <w:t>12:00 p.m. –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12:45 p.m. – Continuation of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10:15 a.m. – Board reps are welcome to meet with Stephen Hughes to review the Cycle Change proces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Our meeting will begin promptly at 11:00 a.m. with a Fall Financial presentation/discussion with the SCWI leadership team.</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b/>
          <w:b/>
          <w:bCs/>
          <w:sz w:val="24"/>
          <w:szCs w:val="24"/>
          <w:u w:val="single"/>
        </w:rPr>
      </w:pPr>
      <w:r>
        <w:rPr>
          <w:rFonts w:eastAsia="Times New Roman" w:cs="Arial" w:ascii="Arial" w:hAnsi="Arial"/>
          <w:b/>
          <w:bCs/>
          <w:sz w:val="24"/>
          <w:szCs w:val="24"/>
          <w:u w:val="single"/>
        </w:rPr>
        <w:t>In Attendance</w:t>
      </w:r>
    </w:p>
    <w:p>
      <w:pPr>
        <w:pStyle w:val="Normal"/>
        <w:autoSpaceDE w:val="fals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Sue Hawkins</w:t>
        <w:tab/>
        <w:tab/>
        <w:tab/>
        <w:tab/>
        <w:t>Jason Cannon</w:t>
        <w:tab/>
        <w:tab/>
        <w:t>Johanna Denley</w:t>
      </w:r>
    </w:p>
    <w:p>
      <w:pPr>
        <w:pStyle w:val="Normal"/>
        <w:autoSpaceDE w:val="false"/>
        <w:rPr>
          <w:rFonts w:ascii="Arial" w:hAnsi="Arial" w:eastAsia="Times New Roman" w:cs="Arial"/>
          <w:sz w:val="24"/>
          <w:szCs w:val="24"/>
        </w:rPr>
      </w:pPr>
      <w:r>
        <w:rPr>
          <w:rFonts w:eastAsia="Times New Roman" w:cs="Arial" w:ascii="Arial" w:hAnsi="Arial"/>
          <w:sz w:val="24"/>
          <w:szCs w:val="24"/>
        </w:rPr>
        <w:t>Christine Turnbull</w:t>
        <w:tab/>
        <w:tab/>
        <w:tab/>
        <w:t>Erin McKenzie</w:t>
        <w:tab/>
        <w:tab/>
        <w:t>Vikki Ernst</w:t>
        <w:tab/>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tab/>
        <w:tab/>
        <w:tab/>
        <w:t>Michelle Whitney</w:t>
        <w:tab/>
        <w:tab/>
        <w:t>Patti-Lynn Davis</w:t>
      </w:r>
    </w:p>
    <w:p>
      <w:pPr>
        <w:pStyle w:val="Normal"/>
        <w:autoSpaceDE w:val="false"/>
        <w:rPr>
          <w:rFonts w:ascii="Arial" w:hAnsi="Arial" w:eastAsia="Times New Roman" w:cs="Arial"/>
          <w:sz w:val="24"/>
          <w:szCs w:val="24"/>
        </w:rPr>
      </w:pPr>
      <w:r>
        <w:rPr>
          <w:rFonts w:eastAsia="Times New Roman" w:cs="Arial" w:ascii="Arial" w:hAnsi="Arial"/>
          <w:sz w:val="24"/>
          <w:szCs w:val="24"/>
        </w:rPr>
        <w:t>Claudine Longo</w:t>
        <w:tab/>
        <w:tab/>
        <w:tab/>
        <w:t>Meagan Quesnelle</w:t>
        <w:tab/>
        <w:tab/>
        <w:t>Stephen Hughes</w:t>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Martyn Beckett </w:t>
        <w:tab/>
        <w:tab/>
        <w:tab/>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tab/>
        <w:tab/>
        <w:tab/>
        <w:t>Krista Parke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Minutes from previous meetings are posted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Co-Chairs:  Sue Hawkins and Christine Moore</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welcomed and introduced the SCWI team.</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SCWI Presen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u w:val="single"/>
              </w:rPr>
            </w:pPr>
            <w:r>
              <w:rPr>
                <w:rFonts w:eastAsia="Times New Roman" w:cs="Arial" w:ascii="Arial" w:hAnsi="Arial"/>
                <w:b/>
                <w:bCs/>
                <w:sz w:val="24"/>
                <w:szCs w:val="24"/>
                <w:u w:val="single"/>
              </w:rPr>
              <w:t>Financial Overview Presentation</w:t>
            </w:r>
          </w:p>
          <w:p>
            <w:pPr>
              <w:pStyle w:val="Normal"/>
              <w:autoSpaceDE w:val="fals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rPr/>
            </w:pPr>
            <w:r>
              <w:rPr>
                <w:rFonts w:eastAsia="Times New Roman" w:cs="Arial" w:ascii="Arial" w:hAnsi="Arial"/>
                <w:sz w:val="24"/>
                <w:szCs w:val="24"/>
              </w:rPr>
              <w:t xml:space="preserve">Janine began by thanking RPT6 for the work done in cycle 2 and for the thorough review of programs and expense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Currently (for 2024-2025), there is an over-allocation  of $700 000 provincially.  The concern is outstanding MLITSD forms which could result in additional expenses of $1.7m.  There are also some outstanding transportation costs.  Therefore, there is a potential over-allocation of $3m.  Cycle 2 approval letters indicated that semester two funding is tentative.</w:t>
            </w:r>
          </w:p>
          <w:p>
            <w:pPr>
              <w:pStyle w:val="Normal"/>
              <w:autoSpaceDE w:val="false"/>
              <w:rPr/>
            </w:pPr>
            <w:r>
              <w:rPr>
                <w:rFonts w:eastAsia="Times New Roman" w:cs="Arial" w:ascii="Arial" w:hAnsi="Arial"/>
                <w:sz w:val="24"/>
                <w:szCs w:val="24"/>
              </w:rPr>
              <w:t xml:space="preserve">Janine wants cycle 3 to be ‘clean’ – to do a careful evaluation of all programs program.  SCWI is asking all RPT’s across the province to have Cycle 3 requests align with to 2023-2024 Actual Expenditure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R – How do we get there?  Misc. and Transportation are the two first areas to focus on.  F and A funding can move to dual credits, not the other way around. Another suggestion was to look at each individual school to evaluate programming.  Is there ‘right-sizing’ to be had in course offering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H – reviewed the two key data charts from the SCWI slide deck.  Started with a look at Cycle 6 approved vs. actual. Then Will looked at Cycle 2 approvals vs. 2023-2024 actuals.  Specifically, WH pointed out our transportation difference (close to $200k).  Why?  For Misc., our actual Misc. was above approved Misc.  To conclude, we need to trim $119925 in Cycle 3 to reach our targe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Janine – can Cycle 6 actuals come in earlier?  SCWI is looking to have data that is as accurate as possible in Cycle 3.  To SCWI, transportation is an area to focus 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pointed out that invoicing from transportation companies is often delayed.  Will said this is a message being heard by SCWI from other RP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ill reviewed data numbers by college.  Pointed out the increased ask for transportation ($200000 requested in C2 over 2023-2024).</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Martyn reviewed the Expansion programs for next year that will be coming to an end.  If one of these programs has been successful and you would like it to continue, another dual credit class will have to be cancelled to allow for it.  Assess what dual credit courses are the most successfu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Janine thanked the group for the time to meet this morning. She reminded us that Cycle 3 opens on October 31 and closes December 11.</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Prior to SCWI departing, Sue clarified that ADC and SWAC students are still entitled to OCAS voucher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inutes from previous meetings are posted on the earndualcredits.ca web 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to be discussed under Roundtable below:</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isc. costs for OYAP Level 1 sea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artyn reviewed the SCWI presentation and answered questions from the group.</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autoSpaceDE w:val="false"/>
              <w:rPr>
                <w:rFonts w:ascii="Arial" w:hAnsi="Arial" w:eastAsia="Times New Roman" w:cs="Arial"/>
                <w:color w:val="000000"/>
                <w:sz w:val="24"/>
                <w:szCs w:val="24"/>
              </w:rPr>
            </w:pPr>
            <w:r>
              <w:rPr>
                <w:rFonts w:eastAsia="Times New Roman" w:cs="Arial" w:ascii="Arial" w:hAnsi="Arial"/>
                <w:color w:val="000000"/>
                <w:sz w:val="24"/>
                <w:szCs w:val="24"/>
              </w:rPr>
              <w:t>SCWI team are attending Financial and SMART Goal meetings at RPTs across the province</w:t>
            </w:r>
          </w:p>
          <w:p>
            <w:pPr>
              <w:pStyle w:val="Normal"/>
              <w:numPr>
                <w:ilvl w:val="0"/>
                <w:numId w:val="1"/>
              </w:numPr>
              <w:autoSpaceDE w:val="false"/>
              <w:rPr>
                <w:rFonts w:ascii="Arial" w:hAnsi="Arial" w:eastAsia="Times New Roman" w:cs="Arial"/>
                <w:color w:val="000000"/>
                <w:sz w:val="24"/>
                <w:szCs w:val="24"/>
              </w:rPr>
            </w:pPr>
            <w:r>
              <w:rPr>
                <w:rFonts w:eastAsia="Times New Roman" w:cs="Arial" w:ascii="Arial" w:hAnsi="Arial"/>
                <w:color w:val="000000"/>
                <w:sz w:val="24"/>
                <w:szCs w:val="24"/>
              </w:rPr>
              <w:t>Good new submissions are located on the RPT Essentials page. All submissions go to Michelle Rao for writing</w:t>
            </w:r>
          </w:p>
          <w:p>
            <w:pPr>
              <w:pStyle w:val="Normal"/>
              <w:numPr>
                <w:ilvl w:val="0"/>
                <w:numId w:val="1"/>
              </w:numPr>
              <w:autoSpaceDE w:val="false"/>
              <w:rPr>
                <w:rFonts w:ascii="Arial" w:hAnsi="Arial" w:eastAsia="Times New Roman" w:cs="Arial"/>
                <w:color w:val="000000"/>
                <w:sz w:val="24"/>
                <w:szCs w:val="24"/>
              </w:rPr>
            </w:pPr>
            <w:r>
              <w:rPr>
                <w:rFonts w:eastAsia="Times New Roman" w:cs="Arial" w:ascii="Arial" w:hAnsi="Arial"/>
                <w:color w:val="000000"/>
                <w:sz w:val="24"/>
                <w:szCs w:val="24"/>
              </w:rPr>
              <w:t>Monitoring reports – no more monitoring reports – all reports will be filled out by the SCWI liaison</w:t>
            </w:r>
          </w:p>
          <w:p>
            <w:pPr>
              <w:pStyle w:val="Normal"/>
              <w:numPr>
                <w:ilvl w:val="0"/>
                <w:numId w:val="1"/>
              </w:numPr>
              <w:autoSpaceDE w:val="false"/>
              <w:rPr>
                <w:rFonts w:ascii="Arial" w:hAnsi="Arial" w:eastAsia="Times New Roman" w:cs="Arial"/>
                <w:color w:val="000000"/>
                <w:sz w:val="24"/>
                <w:szCs w:val="24"/>
              </w:rPr>
            </w:pPr>
            <w:r>
              <w:rPr>
                <w:rFonts w:eastAsia="Times New Roman" w:cs="Arial" w:ascii="Arial" w:hAnsi="Arial"/>
                <w:color w:val="000000"/>
                <w:sz w:val="24"/>
                <w:szCs w:val="24"/>
              </w:rPr>
              <w:t>Blog on the website lists webinars for the entire year</w:t>
            </w:r>
          </w:p>
          <w:p>
            <w:pPr>
              <w:pStyle w:val="Normal"/>
              <w:numPr>
                <w:ilvl w:val="0"/>
                <w:numId w:val="1"/>
              </w:numPr>
              <w:autoSpaceDE w:val="false"/>
              <w:rPr>
                <w:rFonts w:ascii="Arial" w:hAnsi="Arial" w:eastAsia="Times New Roman" w:cs="Arial"/>
                <w:color w:val="000000"/>
                <w:sz w:val="24"/>
                <w:szCs w:val="24"/>
              </w:rPr>
            </w:pPr>
            <w:r>
              <w:rPr>
                <w:rFonts w:eastAsia="Times New Roman" w:cs="Arial" w:ascii="Arial" w:hAnsi="Arial"/>
                <w:color w:val="000000"/>
                <w:sz w:val="24"/>
                <w:szCs w:val="24"/>
              </w:rPr>
              <w:t>Email Janette Jensen if you want to attend the</w:t>
            </w:r>
          </w:p>
          <w:p>
            <w:pPr>
              <w:pStyle w:val="Normal"/>
              <w:numPr>
                <w:ilvl w:val="0"/>
                <w:numId w:val="1"/>
              </w:numPr>
              <w:autoSpaceDE w:val="false"/>
              <w:rPr>
                <w:rFonts w:ascii="Arial" w:hAnsi="Arial" w:eastAsia="Times New Roman" w:cs="Arial"/>
                <w:color w:val="000000"/>
                <w:sz w:val="24"/>
                <w:szCs w:val="24"/>
              </w:rPr>
            </w:pPr>
            <w:r>
              <w:rPr>
                <w:rFonts w:eastAsia="Times New Roman" w:cs="Arial" w:ascii="Arial" w:hAnsi="Arial"/>
                <w:color w:val="000000"/>
                <w:sz w:val="24"/>
                <w:szCs w:val="24"/>
              </w:rPr>
              <w:t>Transportation webinar two weeks from now</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024-2025 Financial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 xml:space="preserve">Follow-up discussion regarding ELRPT finances for the 2024-2025 year.  </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e team looked at different forms of spending to see where we may be able to achieve savings.  There was agreement that Forums and Activities is a good place to start.  Stephen will review all of the feedback from partners on their F and A and try to quantify the adjustments suggest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ransportation continues to be a concern.  Christine pointed out that this can be an unpredictable area.  A few changes to student participation can have a significant impact.  If we reduce our request for transportation, what happens if the actuals come in higher than requested?  Who will cover the cost?  We do not believe that SCWI will make up any difference.  As such, transportation is a difficult area or projec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color w:val="000000"/>
                <w:sz w:val="24"/>
                <w:szCs w:val="24"/>
              </w:rPr>
              <w:t>Will book pre-meetings to go line by line through all of the dual credits to determine if we need to right size, cancel, move, etc. This may also afford us some savings.</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eastAsia="Times New Roman" w:cs="Arial"/>
                <w:sz w:val="24"/>
                <w:szCs w:val="24"/>
              </w:rPr>
            </w:pPr>
            <w:r>
              <w:rPr>
                <w:rFonts w:eastAsia="Times New Roman" w:cs="Arial" w:ascii="Arial" w:hAnsi="Arial"/>
                <w:color w:val="000000"/>
                <w:sz w:val="24"/>
                <w:szCs w:val="24"/>
              </w:rPr>
              <w:t>If we want to keep dual credits that are being sunsetted will have to cancel other dual credits to stay funding neut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ctivities and Forums Strategic Plann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Review of Forums and Activitie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to look at the feedback from the F and A feedback to see what type of savings that would be achieved if the numbers were adjusted.  Our goal is to better reflect the way the F and A are occurring.  Savings may be possible without compromising the activity.</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Overview and Confirmation of SMART Goals for 2024-2025</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onfirm our two or three Smart Goals for this year which are due to SCWI by October 31, 2024</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SCWI has mandated that one Smart Goal must be about Forums and Activities and one must have to do with our overall financial situat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Formal wording for our these two Smart Goals were developed.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Sue invited discussion on a third Smart Goal.  She suggested a Smart Goal related to participation by PTG students.  Christine mentioned that it may be harder to get a high PTG percentage if many courses are Team-Taught.  Danielle spoke to the Ministry definition of a PTG student and how this designation could be seen as judgmental.  It was agreed that we should add a third Smart Goal to increase our PTG rate through increased education of dual credit staff.</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will send out a resource she has developed titled the Desk Referenc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will finalize the wording on these Smart Goals and submit to Janin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to send out the SCWI Spring Symposium slide deck that focused on the PT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Christine provided an OYAP update.  A new title for the group is ORPA.</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Christine also shared a video on the Skilled Trades Ontario Portal.  The link to the video is below:</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https://www.youtube.com/watch?v=jivsLEWC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rocess for Proposal Wri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bCs/>
                <w:sz w:val="24"/>
                <w:szCs w:val="24"/>
              </w:rPr>
              <w:t>Pre-Meet’ Sessio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introduced the concept of a Pre-Meet process prior to formal proposal writing.  The goal is to have board leads meet with each college to carefully review all offerings to ensure that we are proposing strong dual credit courses backed by good data.  Danielle raised the issue of OYAP and how it can fit into discussions.  Christine spoke to transportation issues that can be discussed.  Transp. is very difficult to be 100% accurate as many changes take place each month.</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 Doodle poll will be sent out to confirm dates for Pre-Meeting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ill not do Proposal Writing on December 10 and 11, 2024, as this will be replaced by Pre-Meet sessions.  Proposal writing will take place on January 14 (Fleming/Loyalist) and January 15 (Durham).  Cycle 1A is due to Stephen on February 7, 2025 and must be inputted into EDCS by February 14, 2025. Cycle 3 is the basis for Cycle 1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Dual Credit Registr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Review of registrations for semester one</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pPr>
            <w:r>
              <w:rPr>
                <w:rFonts w:eastAsia="Times New Roman" w:cs="Arial" w:ascii="Arial" w:hAnsi="Arial"/>
                <w:sz w:val="24"/>
                <w:szCs w:val="24"/>
              </w:rPr>
              <w:t>Sue indicated that she will be sending out semester one start numbers based on the Day 10 count date.  Jon and Liz will gather the same informat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spoke to the withdrawal process.  There is a WD form that originates with the high school and is then sent to the college.  A withdrawal cannot come the student.</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heck-in’ with Semester One Dual Credit Teachers and College Facult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color w:val="000000"/>
                <w:sz w:val="24"/>
                <w:szCs w:val="24"/>
              </w:rPr>
            </w:pPr>
            <w:r>
              <w:rPr>
                <w:rFonts w:eastAsia="Times New Roman" w:cs="Arial" w:ascii="Arial" w:hAnsi="Arial"/>
                <w:b/>
                <w:bCs/>
                <w:color w:val="000000"/>
                <w:sz w:val="24"/>
                <w:szCs w:val="24"/>
              </w:rPr>
              <w:t>Update from semester one.</w:t>
            </w:r>
          </w:p>
          <w:p>
            <w:pPr>
              <w:pStyle w:val="Normal"/>
              <w:autoSpaceDE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rPr/>
            </w:pPr>
            <w:r>
              <w:rPr>
                <w:rFonts w:eastAsia="Times New Roman" w:cs="Arial" w:ascii="Arial" w:hAnsi="Arial"/>
                <w:color w:val="000000"/>
                <w:sz w:val="24"/>
                <w:szCs w:val="24"/>
              </w:rPr>
              <w:t>Sue invited board leads to share the feedback on the process.  Some comments from the group include:</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t>Danielle said it was a helpful process, not many needed extra support, a lot of positive feedback. One example is learning that there is a fair amount of theory in the Electrical course. Claudine said that most feedback was positive.  One teacher did report that they were having difficulties with their college faculty.  Danielle said it was a good way to prompt teachers to book the college trip.  Jon said about 40% response and the feedback was generally positive.  Some college faculty spoke about motivation and initiative issues from students.  Jo’s responses also positive.  Sue reported a 52% response rate for Durham College.  93% said positive or very positive.  78% said curriculum was appropriately challenging.  Good alignment in team-taught courses.  85% did not require a follow-up.</w:t>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t>Overall, this has been a successful initiative and it lets staff know that they are being supported by the college and board lea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Expansion Funding for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ed in the SCWI pres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Change and Budget Updat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Cycle Two approvals.  New spreadsheet will be posted in the next couple of days as SCWI feedback has been present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Dates for Cycle 3 were discuss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otential faculty strike upcoming.  No dates have been announced by the unions.  A work-to-rule campaign may be the first step.  Our college reps will keep us informed.  It was suggested that board leads notify their senior admin. teams of a potential strike.  This will impact dual credits and our SWAC progr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LRPT meeting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ed meeting dates and locations.  A new meeting schedule will be sent out to reflect changes to proposal wri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Planning Ti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Formal meeting will adjourn and members will be available to each other to discuss any issues, logistics etc.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November 26, 2024 at Durham Catholic</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sz w:val="20"/>
      <w:szCs w:val="20"/>
    </w:rPr>
  </w:style>
  <w:style w:type="character" w:styleId="WW8Num17z3">
    <w:name w:val="WW8Num17z3"/>
    <w:qFormat/>
    <w:rPr>
      <w:rFonts w:ascii="Arial" w:hAnsi="Arial" w:eastAsia="Calibri" w:cs="Aria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ughess/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17:00Z</dcterms:created>
  <dc:creator>Sonja</dc:creator>
  <dc:description/>
  <cp:keywords/>
  <dc:language>en-US</dc:language>
  <cp:lastModifiedBy>Stephen Hughes</cp:lastModifiedBy>
  <cp:lastPrinted>2015-09-17T10:46:00Z</cp:lastPrinted>
  <dcterms:modified xsi:type="dcterms:W3CDTF">2024-10-31T20:25:00Z</dcterms:modified>
  <cp:revision>25</cp:revision>
  <dc:subject/>
  <dc:title/>
</cp:coreProperties>
</file>