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69900"/>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Tuesday, November 26, 2024</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Durham Catholic District School Board</w:t>
        <w:tab/>
      </w:r>
    </w:p>
    <w:p>
      <w:pPr>
        <w:pStyle w:val="Normal"/>
        <w:autoSpaceDE w:val="false"/>
        <w:rPr>
          <w:rFonts w:ascii="Arial" w:hAnsi="Arial" w:eastAsia="Times New Roman" w:cs="Arial"/>
          <w:sz w:val="24"/>
          <w:szCs w:val="24"/>
        </w:rPr>
      </w:pPr>
      <w:r>
        <w:rPr>
          <w:rFonts w:eastAsia="Times New Roman" w:cs="Arial" w:ascii="Arial" w:hAnsi="Arial"/>
          <w:sz w:val="24"/>
          <w:szCs w:val="24"/>
        </w:rPr>
        <w:tab/>
        <w:tab/>
        <w:t>650 Rossland Road West, Oshawa, ON</w:t>
      </w:r>
    </w:p>
    <w:p>
      <w:pPr>
        <w:pStyle w:val="Normal"/>
        <w:autoSpaceDE w:val="false"/>
        <w:rPr>
          <w:rFonts w:ascii="Arial" w:hAnsi="Arial" w:eastAsia="Times New Roman" w:cs="Arial"/>
          <w:sz w:val="24"/>
          <w:szCs w:val="24"/>
        </w:rPr>
      </w:pPr>
      <w:r>
        <w:rPr>
          <w:rFonts w:eastAsia="Times New Roman" w:cs="Arial" w:ascii="Arial" w:hAnsi="Arial"/>
          <w:sz w:val="24"/>
          <w:szCs w:val="24"/>
        </w:rPr>
        <w:tab/>
        <w:tab/>
        <w:t>North and South Boardroom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xml:space="preserve">:  11:00 a.m. – Meeting </w:t>
      </w:r>
    </w:p>
    <w:p>
      <w:pPr>
        <w:pStyle w:val="Normal"/>
        <w:autoSpaceDE w:val="false"/>
        <w:rPr/>
      </w:pPr>
      <w:r>
        <w:rPr>
          <w:rFonts w:eastAsia="Times New Roman" w:cs="Arial" w:ascii="Arial" w:hAnsi="Arial"/>
          <w:sz w:val="24"/>
          <w:szCs w:val="24"/>
        </w:rPr>
        <w:tab/>
        <w:t>12:00 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12:45 p.m to 2:00 p.m. – Continuation of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Our meeting will begin promptly at 11:00 a.m. with a Smart Goal presentation/discussion with the SCWI leadership team.</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Sue Hawkins and 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pecial welcome to the SCWI Leadership Team presenting the Smart Goal Repor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ank you to Claudine and Jason for hosting the meeting and for having the technology ready for the SCWI visi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SCWI Presen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Smart Goal Report – Presentation and Discussion</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Michelle Rao and Rizvan Desai represented SCWI for our Smart Goal review.   Sue and Christine prepared a presentation that addressed key issues from the 2023-2024 Smart Goal Report.  The presentation slides addressed each of our three Smart Goals and our success in achieving them.  We achieved our first two Smart Goals.  We were close to achieving our third Smart Goal regarding student surveys.  The student surveys provided valuable insight and we have decided as an RPT to continue the student survey process.  Stephen shared results from the semester two survey from last year and will email the results to all members in the RP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n addition to specifically addressing our three Smart Goals, other data points were discussed.  Observations were also shared by Michelle and Martyn.  Clarifications were made.  There may have been some issues regarding the reporting of data which is to be expected in a large RP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Overall, this RPT achieved great success and will continue to build on this in 2024-2025.  The SCWI congratulated our RPT on its success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inutes from previous meetings are posted on the earndualcredits.ca web si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inutes from the October meeting are appro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to be discussed during Roundtable Discussion section of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No additions request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Martyn</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 xml:space="preserve">SCWI Financial Review visits have been completed with all RPT’s.  SCWI has a few more Smart Goal visits with RPT’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Martyn addressed the financial requirements for Cycle 3.  What is the target we have to meet at the end of cycle 3?  Each RPT is being asked to submit requests no greater than the actual spending for the 2023-2024 school year.  Martyn said there is a little bit of ‘wiggle room’.  There could be up to $50000 that we could go over if programs are important.  Rationales are critical.  This amount applies to the overall RPT amoun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2.76 million is coming off the SCWI provincial budget at the end of the year as expansion funding comes to an end.  No signs that the province will be increasing funding.  Additional expansion money coming off the books after 2025-2026.</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asked if an expansion project that is currently non-PTG can be requested in future years (from a cancelled course) if it remains non-PTG.  Martyn indicated that it is a policy question that needs to be addressed.  The SCWI vision is to reach PTG studen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mentioned that we will need to cut $120000 to reach 23-24 actuals.  But, in addition to that, we are also losing approx. $280000 in expansion funding that will also be coming off our programming for next year.  Overall, this represents a very significant reduction from past years.  Martyn said it is a new reality.  In essence, we are returning to the core funding levels that were in place in previous year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Tuesday, May 13, 2025 is the Provincial SCWI Symposium.  May 12 is the Chairs meeting.  At Humber Colleg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Jillian raised the issue of other conferences being scheduled close to one another in terms of date and geography.  For example, OCTE, Skills….  Can these conferences somehow coordinate to make it easier for board people that have to travel.  Martyn said he will raise this issue with the central team. </w:t>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024-2025 Financial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iscussion on meeting our ELRPT budget target for Cycle 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Review adjustments to Forms and Activiti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How can transportation be address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A discussion was held on how we can meet the financial target we have been asked to reach.  We discussed potential savings from Forums and Activities and Dual Credit programming.  The goal is to minimize any impact on students.  For F and A, Danielle pointed out that some of the difference in requested vs. actual comes from students who do not show on the day of an event or who simply do not have an interested in doing anything outside of school.  The boards and colleges would like to fill every sea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or dual credit offerings, partners are looking at their data to see if adjustments can be made to requested seats.  Miscellaneous costs are also being looked at.  Sue shared one example where Misc. costs for their Hairstyling course could be reduc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Regarding transportation, OYAP Recruiters are reviewing their needs for this year.  Many factors go into transportation costs.  For example, Christine pointed out that changes in days at the college can have a significant impact.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Regarding Admin., we discussed not having our year-end meeting at Fern Resort to save on costs.  We also discussed having fewer in-person meetings.  Stephen will review Admin. funding to identify potential saving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We will review options with all board leads at the Pre-Meet sessions on Friday, November 29, 2024 at Durham Colleg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rocess for Proposal Wri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Pre-Meet Sessions on November 29 and December 11</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e Pre-Meet dates are set for November 29 (Durham) and December 11 (Fleming).  A schedule is set for November 29.  The goal is to review each dual credit course, success, costs….  This will help confirm cycle 3 changes and inform cycle 1A reques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ctivities and Forums Strategic Plann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 on Forums and Activities that have been offered to da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is was discussed in our Financial Review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our SMART Goal Submission for 2024-2025</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indicated that our Smart Goals for 2024-2025 have been submitted.  No response as yet from SCWI. Christine reviewed our 3 Smart Goals for the year.  We will discuss in more detail at our next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 on Level 1 Electrical Progr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reviewed the changes for the Level 1 Electrical program.  There are increased hours this year but it does not meet the threshold for a third dual credi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FAST program – At the provincial Guidance meetings, the FAST program has been addressed.  They indicated that OYAP Recruiters have been given information but Christine said the information is not necessarily reaching all OYAP Recruiters.  There are many details that need to be addressed.  Schools will need to carefully plan their messaging for course calendars.  A number of policy issues have been raised by school board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Seat Purchase agreement forms are available on the SCWI websi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xpansion Funding for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Jon mentioned that he has 3 SWAC programs in the Expansion program.  He asked Martyn that if he moves any of these to regular programming for next year, where do all components of program funding come from?  Martyn said that each new program that is new has to ‘paid for’ with matching funding reductions.  It’s not just about seats.  It is about being revenue neut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ates for Cycle Three and Submission of Contract Chang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ycle 3 requests are due to Stephen by December 4.  The deadline for inputting and final submission is December 11 at 1:00 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u w:val="single"/>
              </w:rPr>
            </w:pPr>
            <w:r>
              <w:rPr>
                <w:rFonts w:eastAsia="Times New Roman" w:cs="Arial" w:ascii="Arial" w:hAnsi="Arial"/>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Review of meeting dates and location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PVNC and Durham College are flipping dates on the calendar.  Durham College is taking February and PVNC is taking March.</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June, 2025 Final Meeting at Fern Resort – this meeting may changed to a regular meeting if the RPT.  To be determin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December 17, 11:00 a.m. – Virtual</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44:00Z</dcterms:created>
  <dc:creator>Sonja</dc:creator>
  <dc:description/>
  <cp:keywords/>
  <dc:language>en-US</dc:language>
  <cp:lastModifiedBy>Stephen Hughes</cp:lastModifiedBy>
  <cp:lastPrinted>2015-09-17T10:46:00Z</cp:lastPrinted>
  <dcterms:modified xsi:type="dcterms:W3CDTF">2024-11-27T14:53:00Z</dcterms:modified>
  <cp:revision>10</cp:revision>
  <dc:subject/>
  <dc:title/>
</cp:coreProperties>
</file>