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288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hursday, October 29, 2024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>Location</w:t>
      </w:r>
      <w:r>
        <w:rPr>
          <w:rFonts w:eastAsia="Times New Roman" w:cs="Arial" w:ascii="Arial" w:hAnsi="Arial"/>
          <w:sz w:val="24"/>
          <w:szCs w:val="24"/>
        </w:rPr>
        <w:t xml:space="preserve">:  </w:t>
        <w:tab/>
        <w:t>KPRDSB – Satellite Board Office - Kirby Centennial Public School</w:t>
      </w:r>
    </w:p>
    <w:p>
      <w:pPr>
        <w:pStyle w:val="Normal"/>
        <w:autoSpaceDE w:val="false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  <w:sz w:val="24"/>
          <w:szCs w:val="24"/>
        </w:rPr>
        <w:tab/>
        <w:t xml:space="preserve">3675 Concession Rd 7, Clarington, ON L0B 1M0  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>Time</w:t>
      </w:r>
      <w:r>
        <w:rPr>
          <w:rFonts w:eastAsia="Times New Roman" w:cs="Arial" w:ascii="Arial" w:hAnsi="Arial"/>
          <w:sz w:val="24"/>
          <w:szCs w:val="24"/>
        </w:rPr>
        <w:t xml:space="preserve">:  11:00 a.m. – Meeting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4"/>
          <w:szCs w:val="24"/>
        </w:rPr>
        <w:tab/>
        <w:t>12:00 p.m. – Lunch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12:45 p.m. – Continuation of Meeting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0:15 a.m. – Board reps are welcome to meet with Stephen Hughes to review the Cycle Change process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ur meeting will begin promptly at 11:00 a.m. with a Fall Financial presentation/discussion with the SCWI leadership team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Minutes from previous meetings are posted on </w:t>
      </w:r>
      <w:hyperlink r:id="rId3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iscussion Not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Welcome and Introduc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-Chairs:  Sue Hawkins and Christine Moo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elcome and Introduc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pecial welcome to the SCWI Leadership Te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CWI Present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inancial Overview Presentat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of Minutes from previous meet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nutes from previous meetings are posted on the earndualcredits.ca web si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genda Addi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dditions to the agenda-to be discussed under Roundtable below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-2025 Financial Discuss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llow-up discussion regarding ELRPT finances for the 2024-2025 ye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ctivities and Forums Strategic Plann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of Forums and Activiti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iscuss possible adjustments to activity propos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MART Go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verview and Confirmation of SMART Goals for 2024-202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firm our two or three Smart Goals for this year which are due to SCWI by October 31, 2024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YA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cess for Proposal Writ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‘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re-Meet’ Sessions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ual Credit Registration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of registrations for semester on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‘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Check-in’ with Semester One Dual Credit Teachers and College Facul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pdate from semester o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xpansion Funding for Dual Credit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ycle Change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of Cycle Two approv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tes for Cycle Thre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oundtable Discuss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LRPT meeting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of meeting dates and locations.  Review timing of meetings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lanning Ti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ormal meeting will adjourn and members will be available to each other to discuss any issues, logistics etc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EXT MEET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uesday, November 26, 2024 at Durham Catholic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7z3">
    <w:name w:val="WW8Num17z3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hughess/ELRPT%202016-2017/2016-2017%20ELRPT%20MEETINGS/earndualcredits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34:00Z</dcterms:created>
  <dc:creator>Sonja</dc:creator>
  <dc:description/>
  <cp:keywords/>
  <dc:language>en-US</dc:language>
  <cp:lastModifiedBy>Stephen Hughes</cp:lastModifiedBy>
  <cp:lastPrinted>2015-09-17T10:46:00Z</cp:lastPrinted>
  <dcterms:modified xsi:type="dcterms:W3CDTF">2024-10-18T16:06:00Z</dcterms:modified>
  <cp:revision>6</cp:revision>
  <dc:subject/>
  <dc:title/>
</cp:coreProperties>
</file>